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fi-FI"/>
        </w:rPr>
      </w:pPr>
      <w:r>
        <w:rPr>
          <w:rFonts w:cs="Times New Roman" w:ascii="Times New Roman" w:hAnsi="Times New Roman"/>
          <w:caps/>
          <w:sz w:val="24"/>
          <w:szCs w:val="24"/>
          <w:lang w:val="fi-FI"/>
        </w:rPr>
        <w:t>eelnõu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4"/>
          <w:lang w:val="fi-FI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fi-FI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sz w:val="32"/>
          <w:szCs w:val="32"/>
          <w:lang w:val="fi-FI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sz w:val="32"/>
          <w:szCs w:val="32"/>
          <w:lang w:val="fi-FI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 O R R A L D U 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Marja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Kinnitatakse Narva Lasteaia Marjake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Marjake 11.10.2013 taotluse lasteasutuse hoolekogu uue koosseisu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ekirjas esitatud isikutega on nende osalus lasteasutuse hoolekogus eelnevalt kooskõlastatud Narva Lasteaia Marja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Marjake põhimääruse (Narva Linnavalitsuse 23.02.2011. a määrus nr 205) § 16 lõike 3 alusel kinnitab hoolekogu koosseisu Narva Linnavalitsus korraldusega.</w:t>
      </w:r>
    </w:p>
    <w:p>
      <w:pPr>
        <w:pStyle w:val="BodyText3"/>
        <w:rPr/>
      </w:pPr>
      <w:r>
        <w:rPr/>
        <w:t xml:space="preserve">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1 Kinnitada Narva Lasteaia Marjake (registrikood 75026856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Vassetšk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Vatut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Kasja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astassia Manui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Andr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Šemar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da kehtetuks Narva Linnavalitsuse 17.10.2012 korraldus nr 1024-k „Narva Lasteaia Marja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3:00Z</dcterms:created>
  <dc:creator>Lidija Sergejenko</dc:creator>
  <dc:description/>
  <cp:keywords/>
  <dc:language>en-US</dc:language>
  <cp:lastModifiedBy>Vladislav Iljin</cp:lastModifiedBy>
  <cp:lastPrinted>2010-09-17T13:58:00Z</cp:lastPrinted>
  <dcterms:modified xsi:type="dcterms:W3CDTF">2013-10-11T12:44:00Z</dcterms:modified>
  <cp:revision>9</cp:revision>
  <dc:subject/>
  <dc:title>NARVA LINNAVALITSUS</dc:title>
</cp:coreProperties>
</file>