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Oja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Kinnitatakse Narva Lasteaia Ojake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Ojake 08.10.2013 taotluse lasteasutuse hoolekogu uue koosseisu kinnitamiseks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Oja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Ojake põhimääruse (Narva Linnavalitsuse 23.02.2011. a määrus nr 207) § 15 lõike 3 alusel hoolekogu koosseisu kinnitab Narva Linnavalitsus korraldusega.</w:t>
      </w:r>
    </w:p>
    <w:p>
      <w:pPr>
        <w:pStyle w:val="BodyText3"/>
        <w:rPr/>
      </w:pPr>
      <w:r>
        <w:rPr/>
        <w:t xml:space="preserve">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1 Kinnitada Narva Ojake (registrikood 75026721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Pav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iktoria Sahh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Natalja Ljukina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Reg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Kadat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Šemar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31.10.2012 korraldus nr 1099-k „Narva Lasteaia Oja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8:00Z</dcterms:created>
  <dc:creator>Lidija Sergejenko</dc:creator>
  <dc:description/>
  <cp:keywords/>
  <dc:language>en-US</dc:language>
  <cp:lastModifiedBy>Vladislav Iljin</cp:lastModifiedBy>
  <cp:lastPrinted>2008-10-02T11:43:00Z</cp:lastPrinted>
  <dcterms:modified xsi:type="dcterms:W3CDTF">2013-10-14T05:18:00Z</dcterms:modified>
  <cp:revision>10</cp:revision>
  <dc:subject/>
  <dc:title>NARVA LINNAVALITSUS</dc:title>
</cp:coreProperties>
</file>