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Elektrijaama tee 59 võrguvee pumpla ehitamise ja võrguvee torustike rekonstrueerimise ehitusprojekti koostamiseks ilma detailplaneeringut koostamata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AS Narva Elektrijaamad, reg.kood 10579981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7-01-02T09:59:00Z</cp:lastPrinted>
  <dcterms:modified xsi:type="dcterms:W3CDTF">2007-01-16T08:51:00Z</dcterms:modified>
  <cp:revision>81</cp:revision>
  <dc:subject/>
  <dc:title>Õiend</dc:title>
</cp:coreProperties>
</file>