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Aadressid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raavi tänav 14, Kraavi tänav 14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lang w:val="et-EE"/>
        </w:rPr>
        <w:t xml:space="preserve">Sellele territooriumile oli tellitud </w:t>
      </w:r>
      <w:hyperlink r:id="rId2">
        <w:r>
          <w:rPr>
            <w:rStyle w:val="InternetLink"/>
            <w:rFonts w:cs="Arial" w:ascii="Arial" w:hAnsi="Arial"/>
            <w:lang w:val="et-EE"/>
          </w:rPr>
          <w:t>detailplaneering</w:t>
        </w:r>
      </w:hyperlink>
      <w:r>
        <w:rPr>
          <w:rFonts w:cs="Arial" w:ascii="Arial" w:hAnsi="Arial"/>
          <w:lang w:val="et-EE"/>
        </w:rPr>
        <w:t>, mille alusel jagati maaüksus kruntideks. Lähtudes hr. Tarmo Villems 4.01.2007.a. nr 31/1-11 avaldusest ja vastavalt kehtivale seadusandlusele, peavad maaüksustele olema omistatud aadressid. Sellest lähtuvalt  on vajalik nimetatud maaüksustele  omistada aadressid – Kraavi tänav 14, Kraavi tänav 14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2. 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tele aadressid: Narva,  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lang w:val="et-EE"/>
        </w:rPr>
        <w:t>Kraavi tänav 14, Kraavi tänav 14a</w:t>
      </w:r>
      <w:bookmarkEnd w:id="0"/>
      <w:bookmarkEnd w:id="1"/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709" w:hanging="425"/>
        <w:rPr>
          <w:rFonts w:ascii="Arial" w:hAnsi="Arial" w:cs="Arial"/>
          <w:sz w:val="22"/>
          <w:szCs w:val="22"/>
          <w:lang w:val="et-EE"/>
        </w:rPr>
      </w:pPr>
      <w:r>
        <w:rPr/>
        <w:object w:dxaOrig="10137" w:dyaOrig="49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pt;height:222.6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543112552" r:id="rId3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detailplaanid/Kraavi14DP2006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9:00Z</dcterms:created>
  <dc:creator>Svetlana Averina</dc:creator>
  <dc:description/>
  <cp:keywords/>
  <dc:language>en-US</dc:language>
  <cp:lastModifiedBy>Aleksandr</cp:lastModifiedBy>
  <cp:lastPrinted>2007-01-17T09:15:00Z</cp:lastPrinted>
  <dcterms:modified xsi:type="dcterms:W3CDTF">2007-01-17T07:47:00Z</dcterms:modified>
  <cp:revision>8</cp:revision>
  <dc:subject/>
  <dc:title> </dc:title>
</cp:coreProperties>
</file>