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b/>
          <w:b/>
          <w:bCs/>
          <w:lang w:val="et-EE"/>
        </w:rPr>
      </w:pPr>
      <w:r>
        <w:rPr>
          <w:b/>
          <w:bCs/>
          <w:lang w:val="et-EE"/>
        </w:rPr>
        <w:t>Linnavara kasutusse andmine</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TextBody"/>
        <w:rPr/>
      </w:pPr>
      <w:r>
        <w:rPr>
          <w:rFonts w:cs="Times New Roman" w:ascii="Times New Roman" w:hAnsi="Times New Roman"/>
          <w:sz w:val="24"/>
          <w:szCs w:val="24"/>
          <w:lang w:val="et-EE"/>
        </w:rPr>
        <w:t>Narva Linnavalitsuse Kultuuriosakonda laekus kiri AS-ilt Elisa Mobiilsideteenused, milles paluti luba Narvas, Kraavi tn 1 asuva hoone katusele antenni paigaldamiseks ning anda kasutusse antud hoones asuva tehnilise ruumi osa aparatuuri paigutamiseks. Narva Linnavalitsuse Kultuuriosakond taotles küsimuse läbivaatamist linnavarakomisjoni istungil.</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Ruumi üldpind                10,0 m²</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rvestuslik üüritasu        148,50 krooni kuu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li vaadatud läbi Narva Linnavalitsuse linnavarakomisjoni istungil 20.12.2006.a., protokoll nr 15. Komisjon otsustas nõustuda Narva Linnavalitsuse Kultuuriosakonna taotlusega antud hoone katusele antenni paigaldamiseks ning antud hoones asuva tehnilise ruumi üldpindalaga 10,0 m² avalikku enampakkumist korraldamata määramata ajaks kasutusse andmiseks AS-le Elisa Mobiilsideteenused aparatuuri paigutamisek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b/>
          <w:b/>
          <w:bCs/>
          <w:lang w:val="et-EE"/>
        </w:rPr>
      </w:pPr>
      <w:r>
        <w:rPr>
          <w:b/>
          <w:bCs/>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r>
    </w:p>
    <w:p>
      <w:pPr>
        <w:pStyle w:val="3"/>
        <w:rPr/>
      </w:pPr>
      <w:r>
        <w:rPr/>
        <w:t>Vastavalt Narva Linnavolikogu 17.03.2005.a määrusega nr 14/52 (KO, 25.04.2005, 135, 1392) vastuvõetud „Linnavara kasutusse andmise korra” punktidele 5.2, 5.2.2, 7.2.6, 46, 46.4 linnavalitsuse otsuse alusel võib linnavara enampakkumist või eelläbirääkimisi korraldamata kasutusse anda tähtajaga kuni 5 aastat või tähtajatult, lähtudes linna huvidest. Linna huvi seisneb täiendava tulu saamises vaba tehnilise ruumi kasutusse andmisest; vastavalt korra punktidele 48 ja 49 kasutusleping sõlmitakse tüüpvormi alusel kahe nädala jooksul lepingu sõlmimise aluseks oleva haldusakti vastuvõtmisest, kasutusse andmiseks kehtestatud lisatingimusi arvesse võttes ning linna nimel sõlmib kasutuslepingu kohaliku omavalitsuse asutus, kelle bilanssi nimetatud linnavara kuulub.</w:t>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3.1 Narva Linnavalitsuse Kultuuriosakonnal (registrikood 75024260) anda kasutusse AS-le Elisa Mobiilsideteenused Narvas, Kraavi tn 1 asuva ruumi üldpindalaga 10,0m² üüritasuga 148,50 krooni kuus ning anda luba hoone katusele antenni paigaldamisek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1440"/>
          <w:pgNumType w:fmt="decimal"/>
          <w:cols w:num="2" w:equalWidth="false" w:sep="false">
            <w:col w:w="2520" w:space="540"/>
            <w:col w:w="504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Narva Linnavalitsuse Kultuuriosakonna juhatajal sõlmida AS-iga Elisa Mobiilsideteenused vastav kasutusleping.</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äesolev korraldus jõustub seadusega sätestatud korras.</w:t>
      </w:r>
    </w:p>
    <w:p>
      <w:pPr>
        <w:pStyle w:val="TextBody"/>
        <w:rPr/>
      </w:pPr>
      <w:r>
        <w:rPr>
          <w:rFonts w:cs="Times New Roman" w:ascii="Times New Roman" w:hAnsi="Times New Roman"/>
          <w:sz w:val="24"/>
          <w:lang w:val="et-EE"/>
        </w:rPr>
        <w:t>4.2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9:00Z</dcterms:created>
  <dc:creator>Lidija Sergejenko</dc:creator>
  <dc:description/>
  <cp:keywords/>
  <dc:language>en-US</dc:language>
  <cp:lastModifiedBy>Vladislav Iljin</cp:lastModifiedBy>
  <cp:lastPrinted>2006-08-18T09:51:00Z</cp:lastPrinted>
  <dcterms:modified xsi:type="dcterms:W3CDTF">2007-01-12T09:03:00Z</dcterms:modified>
  <cp:revision>3</cp:revision>
  <dc:subject/>
  <dc:title>NARVA LINNAVALITSUS</dc:title>
</cp:coreProperties>
</file>