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1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</w:tabs>
        <w:ind w:right="48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20"/>
          <w:tab w:val="left" w:pos="3060" w:leader="none"/>
        </w:tabs>
        <w:ind w:right="48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20"/>
          <w:tab w:val="left" w:pos="3060" w:leader="none"/>
        </w:tabs>
        <w:ind w:right="48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alda tn 16 ja 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lähteülesande muut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fi-FI"/>
        </w:rPr>
        <w:t xml:space="preserve">Narva Linnavolikogu 09.06.2005a. otsusega nr 88/ 56 on algatatud Kalda tn 16 maa- ala detailplaneering ning kinnitatud lähteülesanne. Detailplaneeringu menetlemise käigus on selgunud vajadus muuta planeeringu lähteülesannet planeeringuala piiride laiendamise, tellija ja lubatud korruselisuse osas (lähteülesanne ja lisa 1)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</w:rPr>
        <w:t>Haldusmenetluse seadus § 64 lõike 1 kohaselt haldusakti muutmise otsustab haldusorgan, kelle pädevuses oleks haldusakti andmine muutmise ajal. Kohaliku omavalitsuse korralduse seaduse §22 lõige 1 punkti 37 alusel volikogu ainupädevusse kuuluvad muud seadusega volikogu ainupädevusse antud küsimused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1. Kanda sisse muudatused ja kinnitada need uues redaktsiooni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3.2 Kinnitada uues redatsioonis detailplaneeringu lähteülesanne DP 27-2005 uues redaktsiooonis (lisatud)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0:00Z</dcterms:created>
  <dc:creator> </dc:creator>
  <dc:description/>
  <dc:language>en-US</dc:language>
  <cp:lastModifiedBy> </cp:lastModifiedBy>
  <cp:lastPrinted>2007-01-17T16:36:00Z</cp:lastPrinted>
  <dcterms:modified xsi:type="dcterms:W3CDTF">2007-01-17T14:36:00Z</dcterms:modified>
  <cp:revision>4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