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3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 Arhitektuuri ja Linnaplaneerimise 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valitsuse Arhitektuuri ja Linnaplaneerimise Ametile 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ga 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da Narva Linnakantseleist </w:t>
      </w:r>
      <w:r>
        <w:rPr/>
        <w:t xml:space="preserve">Narva Linnavalitsuse Arhitektuuri ja Linnaplaneerimise Ametile     </w:t>
      </w:r>
      <w:r>
        <w:rPr>
          <w:sz w:val="22"/>
          <w:szCs w:val="22"/>
        </w:rPr>
        <w:t xml:space="preserve">  üle järgmine vara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563"/>
        <w:gridCol w:w="685"/>
        <w:gridCol w:w="880"/>
        <w:gridCol w:w="920"/>
        <w:gridCol w:w="1360"/>
        <w:gridCol w:w="780"/>
      </w:tblGrid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11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Arvuti ORDI City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37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7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S PT Mikro Arve nr.100192943 30.09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4141</w:t>
              <w:br/>
              <w:t>004140</w:t>
            </w:r>
          </w:p>
        </w:tc>
      </w:tr>
      <w:tr>
        <w:trPr>
          <w:trHeight w:val="11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Klaviatuur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S PT Mikro Arve nr.100192943 30.09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onitor Benq GW 22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7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77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S PT Mikro Arve nr.100192943 30.09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El.ventilaator Melissa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7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OÜ Demitol Ar. Nr. 4430 31.10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rvuti Dell Vostro 270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9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39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Arvutikeskus OÜ </w:t>
              <w:br/>
              <w:t>Arve nr. AR-13-4685 07.03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4111</w:t>
            </w:r>
          </w:p>
        </w:tc>
      </w:tr>
      <w:tr>
        <w:trPr>
          <w:trHeight w:val="9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onitor Benq E902 T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2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Arvutikeskus OÜ </w:t>
              <w:br/>
              <w:t>Arve nr. AR-13-4685 07.03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4118</w:t>
            </w:r>
          </w:p>
        </w:tc>
      </w:tr>
      <w:tr>
        <w:trPr>
          <w:trHeight w:val="9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USB mälupulk 32G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7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S PT Mikro Arve nr.70191835 13.09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 xml:space="preserve">Kokku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517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4:00Z</dcterms:created>
  <dc:creator>Riina Lausmaa</dc:creator>
  <dc:description/>
  <cp:keywords/>
  <dc:language>en-US</dc:language>
  <cp:lastModifiedBy>Riina Lausmaa</cp:lastModifiedBy>
  <dcterms:modified xsi:type="dcterms:W3CDTF">2013-11-08T09:28:00Z</dcterms:modified>
  <cp:revision>18</cp:revision>
  <dc:subject/>
  <dc:title>NARVA LINNAVALITSUS</dc:title>
</cp:coreProperties>
</file>