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Sotsiaalabiametile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Narva Linna Sotsiaalabiametile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 Sotsiaalametile </w:t>
      </w:r>
      <w:r>
        <w:rPr/>
        <w:t>üle järgmine vara:</w:t>
      </w:r>
    </w:p>
    <w:tbl>
      <w:tblPr>
        <w:tblW w:w="6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63"/>
        <w:gridCol w:w="685"/>
        <w:gridCol w:w="880"/>
        <w:gridCol w:w="920"/>
        <w:gridCol w:w="1360"/>
        <w:gridCol w:w="780"/>
      </w:tblGrid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 ORDI City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7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43 004144</w:t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laviatuur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Benq GW 22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5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041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 Lausmaa</cp:lastModifiedBy>
  <cp:lastPrinted>2012-05-03T16:42:00Z</cp:lastPrinted>
  <dcterms:modified xsi:type="dcterms:W3CDTF">2013-11-08T07:11:00Z</dcterms:modified>
  <cp:revision>31</cp:revision>
  <dc:subject/>
  <dc:title>Eelnõu</dc:title>
</cp:coreProperties>
</file>