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Politseiametnike tunnu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kantseleile laekus taotlus 11.10.2013 nr.2.1/170733-1  Politsei- ja Piirivalveameti Narva politseijaoskonna  politseiametnikke tunnustamine seoses Politsei ja Piirivalve aastapäevaga.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Vastavalt kohaliku omavalitsuse korralduse seaduse § 30 lõike 1 punktile 3 on linnavalitsusel õigus korraldada kohaliku elu küsimusi, mis ei kuulu volikogu pädevusse.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>Tunnustada  alljärgnevaid Narva politseiosakonna ametnikke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3.1 Anatoli Zazuljak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3.2 Anatoli Blohhin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3.3 Jevgeni Mikša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3.4 Julia Essaulova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Kinkekaardiga summas a 200,00 eurot.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. Kingituste üleandmine korraldada Narva Linnakantselei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3.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1:00Z</dcterms:created>
  <dc:creator>Riina Lausmaa</dc:creator>
  <dc:description/>
  <cp:keywords/>
  <dc:language>en-US</dc:language>
  <cp:lastModifiedBy>Riina Lausmaa</cp:lastModifiedBy>
  <cp:lastPrinted>2013-11-12T13:32:00Z</cp:lastPrinted>
  <dcterms:modified xsi:type="dcterms:W3CDTF">2013-11-12T12:07:00Z</dcterms:modified>
  <cp:revision>4</cp:revision>
  <dc:subject/>
  <dc:title>Eelnõu</dc:title>
</cp:coreProperties>
</file>