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Narva Linnavolikogu 22.12.2011 otsuse nr 157 “Narva Linnavolikogu 08.04.2010 otsuse nr 41 „Projekti „Narva kaldapealse promenaadi ehitamine“ omafinantseeringu kinnitamine ja sildfinantseerimise lubamine“ muutmine ja täiendamine“ muut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 Arenduse ja Ökonoomika Ameti Linnavara osakonna juhatajat direktori ülesannetes Jelena Skulatšova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8:00Z</dcterms:created>
  <dc:creator>Angelina Liiv</dc:creator>
  <dc:description/>
  <cp:keywords/>
  <dc:language>en-US</dc:language>
  <cp:lastModifiedBy>Angelina</cp:lastModifiedBy>
  <dcterms:modified xsi:type="dcterms:W3CDTF">2013-11-13T12:50:00Z</dcterms:modified>
  <cp:revision>5</cp:revision>
  <dc:subject/>
  <dc:title>Eelnõu</dc:title>
</cp:coreProperties>
</file>