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reenholmi tänava ja Uusküla tänava sisse-väljasõidu ehitamine detailplaneeringu alusel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ofja Homjakov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bilinnapea ( linnapea ülesannetes)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7-01-31T19:07:00Z</cp:lastPrinted>
  <dcterms:modified xsi:type="dcterms:W3CDTF">2007-01-31T17:24:00Z</dcterms:modified>
  <cp:revision>27</cp:revision>
  <dc:subject/>
  <dc:title>NARVA LINNAVALITSUS</dc:title>
</cp:coreProperties>
</file>