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reenholmi tänava ja Uusküla tänava sisse-väljasõidu ehitamine detailplaneeringu aluse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Määrata projekteerimistingimused </w:t>
      </w:r>
      <w:r>
        <w:rPr>
          <w:rFonts w:cs="Tahoma"/>
          <w:bCs/>
        </w:rPr>
        <w:t xml:space="preserve">Kreenholmi tänava ja Uusküla tänava sisse-väljasõidu </w:t>
      </w:r>
      <w:r>
        <w:rPr/>
        <w:t xml:space="preserve">ehitusprojekti koostamiseks detailplaneeringu alusel järgnevalt: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reenholmi tn., Uusküla tn.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liiklu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23</w:t>
            </w:r>
            <w:r>
              <w:rPr>
                <w:rFonts w:cs="Arial"/>
              </w:rPr>
              <w:t>.01.07.a avaldus nr.103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 Tee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reenholmi tänava ja Uusküla tänava sisse-väljasõidu ehitamine olemasolevale viaduktile detailplaneeringu alu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- JA VORMISTAMIS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orienteeruvad põhiliste tööde mahud ja soovitav põhiliste tööde järjekor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joonised mõõtkavas vastavalt teeprojekti suhtes esitatavatele nõuetele. Tagada selgus ja jooniste hea loetavu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piirnevate maaüksuste omanike koh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ehituseaegne liikluskorralduse skeem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eeprojekti sõltumatu ekspertiis ( Teeseadus §19 p.6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Kreenholmi-26.Juuli-Uusküla-Oru kvartali maa-ala detailplaneeringu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 ja juhenditest, sealhulgas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esti Standard EVS 843:2003 “Linnatänava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 septembri 1999. a määrusega nr 55 vastu võetud „Tee projekteerimise normid ja nõude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6.aprilli 2003.a määrusega nr 69 vastu võetud „Liikluskorralduse nõuded teetöödel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Teede- ja Sideministri 15. detsembri 1999. a määrusega nr 71  vastu võetud „Teetähistussüsteem ja selle rakendamise kor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8. veebruari 2002. a käskkirjaga nr.18 kinnitatud „Asfaldinormide kehtestamisest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4. märtsi 2002. a käskkirjaga nr.39 kinnitatud „Elastsete teekatendite projekteerimise juhend 2001-52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6. mai 2004. a käskkirjaga nr.72 kinnitatud „Elastsete teekatendite projekteerimise juhendi 2001-52 muutmine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2. augusti 2004. a käskkirjaga nr.132 kinnitatud „Teehoiutööde tehniliste töökirjelduste ja tüüpjooniste täiendamise ja muutmise korra kinnitamine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esti Asfaldiliidu Asfaldinormid AL ST 1-02”;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, UURIMISTÖÖ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lesõit viaduktile, sõiduraja ja kõnnitee väljaehitamine vastavalt detailplaneeringu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õiduraja kate: asfa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algtee kate: asfalt või teekattekivid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sisse-väljasõidu otstarve, läbilaskvusvõime, ennustuslik liiklussagedus ja teenindustase, peatee ja kõrvaltee projektkiirus ja laiused äärekivide vahel, pikikall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sisse-väljasõidu plaan, pikiprofiil, ettevalmistustööd, takistavate tehnovõrkude ja -rajatiste ümberehitamise vajadus jn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muldkeha (mulde ja süvendi konstruktsiooni põhilahendused erinevates tingimustes, soovitused pinnaste kasutamiseks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veeviimarid (hinnang olemasolevale olukorrale ja sellest lähtuvad projektlahenduste põhimõtted jne);</w:t>
        <w:br/>
        <w:t>– katend ( koormusintensiivsuse prognoos, katendikihtide konstruktsiooni variantide võrdlus ja valiku põhimõtted, katendi tugevusarvutus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liikluskorraldus (liiklusmärgid, teemärgised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jalgteed ( ristlõige, plaani-ja vertikaallahendus, puuetega inimeste liikumise tagamine jne);</w:t>
        <w:br/>
        <w:t>– valgustus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kasutatavad ehitusmaterjalid ja pinnased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heakorrastus ja haljastuse lahend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lahendada projekti koosseisus, tagada liiklusohutus, nõutav nähtavus ja vete äravool teekatte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eomeetriline lahendus: määrata pöörderaadiused ja näidata plaanil antud oludes ebasoodsaima arvutusliku auto pöördekoridori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põhijoonised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ukoha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endiplaan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ikluskorralduse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kiprofiil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üüpristprofiilid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koondplaa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Nõutada tehnovõrkude valdajatelt tehnilised tingimused ja projekt kooskõlastada vastavate võrguvaldajate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Piirnevatelt maaomanik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5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6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Times New Roman" w:hAnsi="Times New Roman" w:cs="Tahoma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31T18:58:00Z</cp:lastPrinted>
  <dcterms:modified xsi:type="dcterms:W3CDTF">2007-02-01T06:59:00Z</dcterms:modified>
  <cp:revision>372</cp:revision>
  <dc:subject/>
  <dc:title>NARVA LINNAVALITSUS</dc:title>
</cp:coreProperties>
</file>