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___.11.2013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 Arenduse ja Ökonoomika Ameti bilans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0.12.2012 määruse nr 29 „Narva linna 2013. aasta eelarve kinnitamine” ning Narva Linnavolikogu 21.03.2013 määruse nr 8 „Narva linna 2013. aasta eelarve muutmine” 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3. aastal Narva Linna Arenduse ja Ökonoomika Ameti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enduse ja Ökonoomika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ehitiste remonti üldsummas 397 565,30 eurot.</w:t>
      </w:r>
    </w:p>
    <w:p>
      <w:pPr>
        <w:pStyle w:val="Heading5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kulud summas 397 565,30 eurot Arenduse ja Ökonoomika Ametile 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054"/>
        <w:gridCol w:w="1985"/>
      </w:tblGrid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rva Linna Arenduse ja Ökonoomika Amet, s.h: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 565,3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lekäigukoh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rva Linda tn 4 arhiiv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00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ähklimäe skeitpar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42,6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oru puhke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45,6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škini tn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16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a põi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avi hooldu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2,5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  <w:t>Seega ei ole tegemist kohaliku elu küsimuse lahendamisega kohaliku omavalitsuse korralduse seaduse § 30 lõike 1 punktide 2 ja 3 tähenduses, vaid raamatupidamisliku tehinguga, mis oma olemuselt on internse iseloomuga haldusorganisatsiooni sisene enesekorralduslik küsimus.</w:t>
      </w:r>
    </w:p>
    <w:p>
      <w:pPr>
        <w:pStyle w:val="BodyText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3.1.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 Arenduse ja Ökonoomika Ametil võtt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05.12.2013.a. kulud üldsummas 397 565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kolmsada üheksakümmend seitse tuhat viissada kuuskümmend viis</w:t>
      </w:r>
      <w:r>
        <w:rPr>
          <w:rFonts w:cs="Times New Roman" w:ascii="Times New Roman" w:hAnsi="Times New Roman"/>
          <w:sz w:val="24"/>
          <w:lang w:val="et-EE"/>
        </w:rPr>
        <w:t xml:space="preserve">) eurot 30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054"/>
        <w:gridCol w:w="1985"/>
      </w:tblGrid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rva Linna Arenduse ja Ökonoomika Amet, s.h: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 565,3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lekäigukoh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hiiv Linda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00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Linda tn 4 arhii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42,6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oru puhke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45,6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škini tn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16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a põi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avi hooldu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2,50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 Arenduse ja Ökonoomika Ameti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selle teatavakstegemisest arvates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talja Šibalova</w:t>
        <w:tab/>
        <w:tab/>
        <w:tab/>
        <w:tab/>
        <w:tab/>
        <w:t xml:space="preserve">     </w:t>
        <w:tab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bilinnapea</w:t>
        <w:tab/>
        <w:tab/>
        <w:tab/>
        <w:tab/>
        <w:tab/>
        <w:t>Ants Liimets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</w:t>
      </w:r>
      <w:r>
        <w:rPr>
          <w:rFonts w:cs="Times New Roman" w:ascii="Times New Roman" w:hAnsi="Times New Roman"/>
          <w:sz w:val="24"/>
          <w:szCs w:val="24"/>
          <w:lang w:val="en-GB"/>
        </w:rPr>
        <w:t>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6:00Z</dcterms:created>
  <dc:creator>Liidia Sergejenko</dc:creator>
  <dc:description/>
  <cp:keywords/>
  <dc:language>en-US</dc:language>
  <cp:lastModifiedBy>user</cp:lastModifiedBy>
  <cp:lastPrinted>2013-10-25T08:57:00Z</cp:lastPrinted>
  <dcterms:modified xsi:type="dcterms:W3CDTF">2013-11-25T09:54:00Z</dcterms:modified>
  <cp:revision>59</cp:revision>
  <dc:subject/>
  <dc:title>EELNÕU</dc:title>
</cp:coreProperties>
</file>