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lang w:val="et-EE"/>
        </w:rPr>
        <w:t>Kangelaste 24 elamu fassaadi rekonstrueerimiseks. Riigilõiv 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Rahu 28 a  elamu fassaadi rekonstrueerimiseks. Riigilõiv  – 2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Mõisa 12 elamu katuse ja fassaadi rekonstrueerimiseks. Riigilõiv – 2000 EEK;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uškini 65a alajaamast kuni Puškini 59 hooneni maakaabelliini ehitamiseks. Riigilõiv -2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Videviku tn 7/aü Rubini aed aiamaja ehitamiseks. Riigilõiv– 1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õhja tn 213/ aü Oktoober aiamaja saunaga ehitamiseks. Riigilõiv – 1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direkto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040" w:firstLine="72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  <w:t xml:space="preserve">KOKKU: 10000 EEK          </w:t>
      </w:r>
    </w:p>
    <w:p>
      <w:pPr>
        <w:pStyle w:val="Normal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Žanna Petrova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9:00Z</dcterms:created>
  <dc:creator>User</dc:creator>
  <dc:description/>
  <cp:keywords/>
  <dc:language>en-US</dc:language>
  <cp:lastModifiedBy>Ellen Uuskyla</cp:lastModifiedBy>
  <cp:lastPrinted>2007-02-01T09:57:00Z</cp:lastPrinted>
  <dcterms:modified xsi:type="dcterms:W3CDTF">2007-02-01T08:03:00Z</dcterms:modified>
  <cp:revision>44</cp:revision>
  <dc:subject/>
  <dc:title>ÕIEND</dc:title>
</cp:coreProperties>
</file>