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PROTOKOLLILINE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__________2013 nr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avolikogu otsuse eelnõu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olikogu 22.11.2012 otsuse nr 133 „Projekti „Joaoru puhkeala arendamine“ omafinantseerimise kinnitamine ja sildfinantseerimise lubamine“ muutmine</w:t>
      </w:r>
    </w:p>
    <w:p>
      <w:pPr>
        <w:pStyle w:val="TextBody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 xml:space="preserve">Taotleda Narva Linnavolikogult otsuse vastuvõtmist vastavalt esitatud Narva Linnavolikogu otsuse eelnõule (lisatud)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Arhitektuuri- ja Linnaplaneerimise Ameti direktori ülesannetes Natalja Šibalovat antud küsimust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 xml:space="preserve">Natalja Šibalova    </w:t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Abilinnapea</w:t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Linnapea ülesanne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59:00Z</dcterms:created>
  <dc:creator>Angelina Liiv</dc:creator>
  <dc:description/>
  <cp:keywords/>
  <dc:language>en-US</dc:language>
  <cp:lastModifiedBy>Jana Kopezina</cp:lastModifiedBy>
  <cp:lastPrinted>2012-10-24T10:16:00Z</cp:lastPrinted>
  <dcterms:modified xsi:type="dcterms:W3CDTF">2013-12-02T13:00:00Z</dcterms:modified>
  <cp:revision>22</cp:revision>
  <dc:subject/>
  <dc:title>Eelnõu</dc:title>
</cp:coreProperties>
</file>