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Vaikne põik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transpordimaa ligikaudse pindalaga 1 3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piiride ettepanek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piiride ettepaneku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1 3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Vaikne põik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659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9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12-05T06:50:00Z</dcterms:modified>
  <cp:revision>3</cp:revision>
  <dc:subject/>
  <dc:title>Eelnõu</dc:title>
</cp:coreProperties>
</file>