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 ehitise püstitamiseks ja rekonstrueerimiseks ehitusloa taotlus koos õigesti vormistatud avalduste-taotluse, makstud riigilõivu ja seadusega ettenähtud korras kooskõlastatud hoone projektiga.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>
          <w:lang w:val="et-EE"/>
        </w:rPr>
        <w:t xml:space="preserve">Kraavi 7 elamu püstitamiseks. Riigilõiv – 6952,85 EEK.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Kuna antud küsimus ei ole ühiselt võetav on ette valmistatud kaks linnavalitsuse korralduse projekti (loa andmine ja loa andmisest keeldumine);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040" w:firstLine="72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  <w:t xml:space="preserve">KOKKU: 6952,85 EEK          </w:t>
      </w:r>
    </w:p>
    <w:p>
      <w:pPr>
        <w:pStyle w:val="Normal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Ellen Uusküla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41:00Z</dcterms:created>
  <dc:creator>Ellen Uuskyla</dc:creator>
  <dc:description/>
  <cp:keywords/>
  <dc:language>en-US</dc:language>
  <cp:lastModifiedBy>Ellen Uuskyla</cp:lastModifiedBy>
  <dcterms:modified xsi:type="dcterms:W3CDTF">2007-02-05T05:46:00Z</dcterms:modified>
  <cp:revision>2</cp:revision>
  <dc:subject/>
  <dc:title>ÕIEND</dc:title>
</cp:coreProperties>
</file>