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7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JOKKER- POKKER OÜ, registrikood 10686317, realiseerimiseks baaris  aadressil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õisa 8, 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07.00.– 04.00.</w:t>
      </w:r>
    </w:p>
    <w:p>
      <w:pPr>
        <w:pStyle w:val="Normal"/>
        <w:tabs>
          <w:tab w:val="clear" w:pos="720"/>
          <w:tab w:val="left" w:pos="9000" w:leader="none"/>
        </w:tabs>
        <w:ind w:left="54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BRAINFAST  OÜ, registrikood 11292678, realiseerimiseks kaupluses aadressil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llinna mnt. 47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09.00.- 20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SHINOK OÜ, registrikood 11088541, õlu ja öögid etanoolisisaldusega kuni 6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ahuprotsenti,  realiseerimiseks rändkaupluses aadressil  Tallinna mnt.6 hoone juures,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10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4. R KIOSK EESTI AS, registrikood 10406134, õlu ja joogid etanoolisisaldusega kuni 6 mahuprotsenti, realiseerimiseks kaupluses aadressil  Tallinna mnt. 52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Müük kaasaviimiseks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20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5. BRISK  GRUPP OÜ, registrikood 10610573, õlu ja joogid etanoolisisaldusega kuni 6 mahuprotsenti  ja kuum vein, realiseerimiseks avalikul üritusel „ Vastlapäeva tähistamine”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8.02.2007.a. aadressil  Joala  8 hoone  juure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1.00.-16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6. SHINOK OÜ, registrikood 11088541, õlu ja joogid etanoolisisaldusega kuni 6 mahuprotsenti  ja kuum vein, realiseerimiseks avalikul üritusel „ Vastlapäeva tähistamine”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8.02.2007.a. aadressil  Joala  8 hoone  juure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1.00.-16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7. NARVA TES PLUS  OÜ,  registrikood 10294103, õlu ja joogid etanoolisisaldusega kuni 6 mahuprotsenti  ja kuum vein, realiseerimiseks avalikul üritusel „ Vastlapäeva tähistamine”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8.02.2007.a. aadressil  Joala  8 hoone  juure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1.00.-16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8. Teha  müügiaja muudatused  DENROY  OÜ, registrikood 11159330, baaris aadressil Pähklimäe 1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Määrata  müügiaeg: 08.00.-02.00.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9. Teha  müügiaja muudatused  füüsilisest isikust ettevõtja ARTJOM SPASSKI, registrikood 11291526, baaris aadressil Sepa 4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äärata  müügiaeg: 10.00.- 0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  <w:r>
        <w:rPr>
          <w:lang w:val="et-EE"/>
        </w:rPr>
        <w:t>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2:00Z</dcterms:created>
  <dc:creator/>
  <dc:description/>
  <cp:keywords/>
  <dc:language>en-US</dc:language>
  <cp:lastModifiedBy>Veera Leitsinger</cp:lastModifiedBy>
  <cp:lastPrinted>2007-02-05T09:13:00Z</cp:lastPrinted>
  <dcterms:modified xsi:type="dcterms:W3CDTF">2007-02-05T07:15:00Z</dcterms:modified>
  <cp:revision>192</cp:revision>
  <dc:subject/>
  <dc:title>                                                                                Eelnõu</dc:title>
</cp:coreProperties>
</file>