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ga 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Arhitektuuri ja Linnaplaneerimise Ametile     </w:t>
      </w:r>
      <w:r>
        <w:rPr>
          <w:sz w:val="22"/>
          <w:szCs w:val="22"/>
        </w:rPr>
        <w:t xml:space="preserve">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563"/>
        <w:gridCol w:w="685"/>
        <w:gridCol w:w="880"/>
        <w:gridCol w:w="920"/>
        <w:gridCol w:w="1540"/>
        <w:gridCol w:w="1480"/>
      </w:tblGrid>
      <w:tr>
        <w:trPr>
          <w:trHeight w:val="8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rinter HP LaserJet 1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2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6.04.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1765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alkulaator CITIZE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.10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0764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Wireless KB Logitech DI-Novo ( hiis ja klaviatuur 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3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.12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2493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aptopi kott Targus 014EU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.03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2547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 Dell Latitude D820 Intel Core -2 DUO T7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16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16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.06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2858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D/Port Station-Ethernet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7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7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.03.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314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biiltelefon Sony Ericsson XPERIA X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5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5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5.07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31</w:t>
            </w:r>
          </w:p>
        </w:tc>
      </w:tr>
      <w:tr>
        <w:trPr>
          <w:trHeight w:val="11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BenQ GW 22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T Mikro Arve nr. 100192943</w:t>
              <w:br/>
              <w:t xml:space="preserve">30.09.1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098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talja Sibalova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bilinnapea linnape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ülesannetes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4:00Z</dcterms:created>
  <dc:creator>Riina Lausmaa</dc:creator>
  <dc:description/>
  <cp:keywords/>
  <dc:language>en-US</dc:language>
  <cp:lastModifiedBy>Riina Lausmaa</cp:lastModifiedBy>
  <cp:lastPrinted>2013-11-22T09:15:00Z</cp:lastPrinted>
  <dcterms:modified xsi:type="dcterms:W3CDTF">2013-12-12T11:12:00Z</dcterms:modified>
  <cp:revision>29</cp:revision>
  <dc:subject/>
  <dc:title>NARVA LINNAVALITSUS</dc:title>
</cp:coreProperties>
</file>