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13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31.12.2013 OÜ Ilutulestiku Keskus Arnika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6.12.2013.a. esitas  OÜ Ilutulestiku Keskus Arnika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336764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Ilutulestiku Keskus Arnika soovib korraldada 31.12.2013 .a   ajavahemikul 18.50-19.10 ning 01.01.2014a ajavahemikul 00.50-01.10, aadressil Peetri plats ilutulestiku. Ilutulestik korraldatakse Narva Linnavalitsuse Kultuuriosakonna tellimisel seoses avaliku ürituse „Tervitame aastat 2014!“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Ilutulestiku Keskus Arnika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0336764</w:t>
      </w:r>
      <w:r>
        <w:rPr>
          <w:sz w:val="24"/>
          <w:szCs w:val="24"/>
          <w:lang w:val="et-EE"/>
        </w:rPr>
        <w:t xml:space="preserve">, asukohaga Tallinna mnt 69, Viljandi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11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Ilutulestiku Keskus Arnika pürotehniliste toote käitlemise korraldajaks on Tehnilise Järelevalve Ameti poolt 29.10.2010.a. pürotehnilise toote käitlemiseks väljastatud tegevusloa nr.PTK-10-10 alusel tegutsev Eduard Tani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 või tiheasustusega asulates ilutulestiku korraldamiseks kategooriate III ja IV pürotehniliste toodetega peab olema ilutulestiku toimumiskohajärgse valla- või linnavalitsuse, tema poolt volitatud valla- või linnavalitsuse asutuse või valla- või linnavalitsuse struktuuriüksuse (edaspidi valla- või linnavalitsus)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Ilutulestiku Keskus Arnika (reg.nr. </w:t>
      </w:r>
      <w:r>
        <w:rPr>
          <w:bCs/>
          <w:color w:val="000000"/>
          <w:lang w:val="fi-FI"/>
        </w:rPr>
        <w:t>10336764</w:t>
      </w:r>
      <w:r>
        <w:rPr>
          <w:bCs/>
          <w:color w:val="000000"/>
        </w:rPr>
        <w:t>)</w:t>
      </w:r>
      <w:r>
        <w:rPr/>
        <w:t>, korraldada 31.12.2013.a ajavahemikul 18.50-19.10 ning 01.01.2014a ajavahemikul 00.50-01.10, aadressil Peetri plats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kantsele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atalja Šibalova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bilinnapea linnapea ülesannetes</w:t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5:00Z</dcterms:created>
  <dc:creator>Kalev Johannes</dc:creator>
  <dc:description/>
  <cp:keywords/>
  <dc:language>en-US</dc:language>
  <cp:lastModifiedBy>Dmitri</cp:lastModifiedBy>
  <cp:lastPrinted>2011-07-11T10:52:00Z</cp:lastPrinted>
  <dcterms:modified xsi:type="dcterms:W3CDTF">2013-12-16T13:25:00Z</dcterms:modified>
  <cp:revision>11</cp:revision>
  <dc:subject/>
  <dc:title>E E L N Õ U</dc:title>
</cp:coreProperties>
</file>