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32"/>
          <w:szCs w:val="32"/>
          <w:lang w:val="en-US"/>
        </w:rPr>
        <w:t>NARVA LINNAVALITSU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  <w:lang w:val="en-US"/>
        </w:rPr>
        <w:t>K O R R A L D U 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Narva                                                                                             </w:t>
      </w:r>
      <w:r>
        <w:rPr>
          <w:u w:val="single"/>
          <w:lang w:val="en-US"/>
        </w:rPr>
        <w:t xml:space="preserve">          </w:t>
      </w:r>
      <w:r>
        <w:rPr>
          <w:lang w:val="en-US"/>
        </w:rPr>
        <w:t>.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.2013 nr </w:t>
      </w:r>
      <w:r>
        <w:rPr>
          <w:u w:val="single"/>
          <w:lang w:val="en-US"/>
        </w:rPr>
        <w:t xml:space="preserve">         </w:t>
      </w:r>
      <w:r>
        <w:rPr>
          <w:lang w:val="en-US"/>
        </w:rPr>
        <w:t xml:space="preserve"> -k                                             </w:t>
      </w:r>
      <w:r>
        <w:rPr>
          <w:lang w:val="en-GB"/>
        </w:rPr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ihtasutuse Narva Linnaelamu põhivarasse </w:t>
      </w:r>
    </w:p>
    <w:p>
      <w:pPr>
        <w:pStyle w:val="Normal"/>
        <w:rPr/>
      </w:pPr>
      <w:r>
        <w:rPr>
          <w:b/>
          <w:lang w:val="en-US"/>
        </w:rPr>
        <w:t xml:space="preserve">tehtud investeeringute üle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n-US"/>
        </w:rPr>
        <w:t>Arenduse ja Ökonoomika Ameti bilans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0.12.2012 määruse nr 29, Narva Linnavolikogu 21.03.2013 a määruse nr.8, Narva Linnavolikogu 18.07.2013 a määruse nr.19, Narva Linna omandis olevate eluruumide haldamise lepingu 07.04.2010 alusel teostas SA Narva Linnaelamu ühiselamud Kreenholmi tn 40, Energia tn 6 remonti summas 58 516,00 eurot. Kuna remonditud asutused  on Narva Linna omand , on SA Narva Linnaelamu  Riigi raamatupidamise üldeeskirja (Rahandusministri määrused nr 105) ning Narva Linnavalitsuse 25.04.2005 määruse nr 373 „ Investeeringute kajastamise kord “ punkti 9 alusel kohaselt kohustatud üle andma Narva Arenduse ja Ökonoomika Ametile põhivarasse tehtud investeeringute summas 58 516,00 eurot vastavalt alljärgnevale nimekirja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rk.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gusumma, eur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arva Arenduse ja Ökonoomika Amet, sh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58 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Kreenholmi tn 40 </w:t>
            </w:r>
            <w:r>
              <w:rPr>
                <w:rStyle w:val="Hps"/>
                <w:lang w:val="et-EE"/>
              </w:rPr>
              <w:t>(eluruumide renoveeri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0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Energia tn 6 (</w:t>
            </w:r>
            <w:r>
              <w:rPr>
                <w:rStyle w:val="Hps"/>
                <w:lang w:val="et-EE"/>
              </w:rPr>
              <w:t>ühiköökide ja kuivatusruumide renoveerimine</w:t>
            </w:r>
            <w:r>
              <w:rPr>
                <w:lang w:val="et-E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8 456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Õiguslikud alused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lang w:val="et-EE"/>
        </w:rPr>
        <w:t xml:space="preserve">Vastavalt kohaliku omavalitsuse seaduse </w:t>
      </w:r>
      <w:r>
        <w:rPr>
          <w:rFonts w:eastAsia="SimSun;宋体"/>
          <w:lang w:val="et-EE"/>
        </w:rPr>
        <w:t>§</w:t>
      </w:r>
      <w:r>
        <w:rPr>
          <w:rFonts w:eastAsia="SimSun;宋体"/>
          <w:lang w:val="et-EE"/>
        </w:rPr>
        <w:t>30 lõike 1 punktile 3 linnavalitsus lahendab ja korraldab kohaliku elu küsimusi, mis ei kuulu volikogu pädevusse.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val="et-EE"/>
        </w:rPr>
        <w:t>Narva Linnavalitsuse 25.04.2005 määruse nr 373 „</w:t>
      </w:r>
      <w:r>
        <w:rPr>
          <w:lang w:val="et-EE"/>
        </w:rPr>
        <w:t>Investeeringute kajastamise kord “ punkti 9 kohaselt asutus, kelle eelarves on kinnitatud investeeringud, täidab eelarvet, teostab investeeringute iseloomu hindamise ( kapitaliseeritud või mittekapitaliseeritud kulud ) ning annab need Narva Linnavalitsuse korrlduse alusel üle struktuuriüksusele, kelle bilansis vara on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 xml:space="preserve">3.1  SA-l Narva Linnaelamu anda üle ja Narva Linnavalitsuse Arenduse ja Ökonoomika Ametil võtta vastu oma bilanssi hiljemalt 30.12.2013.a </w:t>
      </w:r>
      <w:r>
        <w:rPr>
          <w:lang w:val="et-EE"/>
        </w:rPr>
        <w:t>põhivarasse tehtud investeeringute</w:t>
      </w:r>
      <w:r>
        <w:rPr>
          <w:rFonts w:eastAsia="SimSun;宋体" w:cs="MS Shell Dlg"/>
          <w:lang w:val="et-EE"/>
        </w:rPr>
        <w:t xml:space="preserve"> üldsummas 58 516 (viiskümmend kaheksa tuhat viissada kuusteist) eurot 00 eurosenti, koos lepingute, arvete ja tööde vastuvvõtuaktide koopiatega vastavalt alljärgnevale loetelule: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 w:cs="MS Shell Dlg"/>
                <w:lang w:val="et-EE"/>
              </w:rPr>
            </w:pPr>
            <w:r>
              <w:rPr>
                <w:rFonts w:eastAsia="SimSun;宋体" w:cs="MS Shell Dlg"/>
                <w:lang w:val="et-EE"/>
              </w:rPr>
              <w:t>Jrk. 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 w:cs="MS Shell Dlg"/>
                <w:lang w:val="en-US"/>
              </w:rPr>
            </w:pPr>
            <w:r>
              <w:rPr>
                <w:lang w:val="et-EE"/>
              </w:rPr>
              <w:t>Asutuse nimetu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 w:cs="MS Shell Dlg"/>
                <w:lang w:val="en-US"/>
              </w:rPr>
            </w:pPr>
            <w:r>
              <w:rPr>
                <w:lang w:val="et-EE"/>
              </w:rPr>
              <w:t>Kogusumma, euro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S Shell Dlg"/>
                <w:lang w:val="et-EE"/>
              </w:rPr>
            </w:pPr>
            <w:r>
              <w:rPr>
                <w:rFonts w:eastAsia="SimSun;宋体" w:cs="MS Shell Dlg"/>
                <w:lang w:val="et-E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arva Arenduse ja Ökonoomika Amet, sh</w:t>
            </w:r>
            <w:r>
              <w:rPr>
                <w:lang w:val="en-US"/>
              </w:rPr>
              <w:t>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58 5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rFonts w:eastAsia="SimSun;宋体" w:cs="MS Shell Dlg"/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Kreenholmi tn 40 </w:t>
            </w:r>
            <w:r>
              <w:rPr>
                <w:rStyle w:val="Hps"/>
                <w:lang w:val="et-EE"/>
              </w:rPr>
              <w:t>(eluruumide renoveerimin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0 0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 w:cs="MS Shell Dlg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rFonts w:eastAsia="SimSun;宋体" w:cs="MS Shell Dlg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Energia tn 6 (</w:t>
            </w:r>
            <w:r>
              <w:rPr>
                <w:rStyle w:val="Hps"/>
                <w:lang w:val="et-EE"/>
              </w:rPr>
              <w:t>ühiköökide ja kuivatusruumide renoveerimine</w:t>
            </w:r>
            <w:r>
              <w:rPr>
                <w:lang w:val="et-E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8 456,00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  <w:t>4.  Rakendussätted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4.1  Narva   Linnakantseleil  teha  korraldus  teatavaks   Narva  Linnavalitsuse   Arenduse    Ökonoomika Ametile ning SA-le Narva Linnaelamu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4.2  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80" w:hanging="0"/>
        <w:jc w:val="both"/>
        <w:rPr>
          <w:rFonts w:eastAsia="SimSun;宋体" w:cs="MS Shell Dlg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Korraldust võib vaidlustada Tartu Halduskohtu Jõhvi kohtumajas 30 päeva jooksul selle teatavakstegemisest arvate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Eduard East</w:t>
      </w:r>
      <w:r>
        <w:rPr>
          <w:lang w:val="et-E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lang w:val="et-EE"/>
        </w:rPr>
        <w:t xml:space="preserve">Linnapea                                                            </w:t>
      </w:r>
      <w:r>
        <w:rPr>
          <w:rFonts w:eastAsia="SimSun;宋体" w:cs="MS Shell Dlg"/>
          <w:lang w:val="et-EE"/>
        </w:rPr>
        <w:t>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ADMIN</dc:creator>
  <dc:description/>
  <cp:keywords/>
  <dc:language>en-US</dc:language>
  <cp:lastModifiedBy>Irina</cp:lastModifiedBy>
  <cp:lastPrinted>2013-12-16T08:30:00Z</cp:lastPrinted>
  <dcterms:modified xsi:type="dcterms:W3CDTF">2013-12-17T08:36:00Z</dcterms:modified>
  <cp:revision>2</cp:revision>
  <dc:subject/>
  <dc:title>                                     NARVA LINNAVALITSUS</dc:title>
</cp:coreProperties>
</file>