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Määr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Narv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……………….. nr. ….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Määrus kehtestatakse põhikooli- ja gümnaasiumiseaduse § 27 lõike 5, haridus- ja teadusministri 19. augusti 2010. a määruse nr 43 „</w:t>
      </w:r>
      <w:r>
        <w:rPr>
          <w:bCs/>
        </w:rPr>
        <w:t>Õpilase kooli vastuvõtmise üldised tingimused ja kord ning koolist väljaarvamise kord</w:t>
      </w:r>
      <w:r>
        <w:rPr/>
        <w:t>“ § 2 lõike 1 ja Narva Linnavolikogu 10.02.2011 määruse nr 2 „Põhikooli- ja gümnaasiumiseadusega kooli pidaja pädevusse antud ülesannete lahendamise delegeerimine Narva Linnavalitsusele“ § 1 lõike 2 alusel</w:t>
      </w:r>
    </w:p>
    <w:p>
      <w:pPr>
        <w:pStyle w:val="CM2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Defaul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CM20"/>
        <w:rPr>
          <w:b/>
          <w:b/>
          <w:lang w:val="et-EE"/>
        </w:rPr>
      </w:pPr>
      <w:r>
        <w:rPr>
          <w:b/>
          <w:lang w:val="et-EE"/>
        </w:rPr>
        <w:t>Narva Peetri Kooli õpilaste vastuvõtu tingimused ja kord</w:t>
      </w:r>
    </w:p>
    <w:p>
      <w:pPr>
        <w:pStyle w:val="Defaul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§ 1. Üldsätted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äesolevaga määrusega kehtestatakse Narva Peetri Kooli (edaspidi Kool) õpilaste vastuvõtu tingimused ja korra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lang w:val="et-EE"/>
        </w:rPr>
        <w:t>Õpilane, kellele Kool ei ole elukohajärgne, võetakse Kooli vastu vaid vabade õppekohtade olemasolul.</w:t>
      </w:r>
    </w:p>
    <w:p>
      <w:pPr>
        <w:pStyle w:val="Default"/>
        <w:ind w:left="45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§ 2. Õpilaste vastuvõtt 1. klassi</w:t>
      </w:r>
    </w:p>
    <w:p>
      <w:pPr>
        <w:pStyle w:val="NoSpacing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used isiku 1. klassi vastuvõtmiseks võtab kool vastu alates jooksva kalendriaasta 15. märtsist.</w:t>
      </w:r>
    </w:p>
    <w:p>
      <w:pPr>
        <w:pStyle w:val="NoSpacing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simesse klassi saab taotluse esitada koolikohustusliku lapse kohta, kes on jooksva aasta 1. oktoobriks saanud 7aastaseks. Juhul, kui Kool on lapsele elukohajärgne kool, esitab seaduslik esindaja taotluse määruse lisas 1 kinnitatud vormis. Juhul, kui Kool ei ole lapsele elukohajärgne kool, esitab seaduslik esindaja taotluse määruse lisas 2 kinnitatud vormis.</w:t>
      </w:r>
    </w:p>
    <w:p>
      <w:pPr>
        <w:pStyle w:val="NoSpacing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metlikult kinnitatud ärakirjad vormistab kooli esindaja esitatud originaaldokumentide alusel vastavalt haldusmenetluse seaduses sätestatule.</w:t>
      </w:r>
    </w:p>
    <w:p>
      <w:pPr>
        <w:pStyle w:val="NoSpacing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ust võib esitada digitaalselt. Elektrooniliselt edastatud taotlusele lisatakse digitaalallkir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§ 3. Õpilaste vastuvõtt 2.-9. klassidesse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  <w:t>2.-9. klassidesse vastuvõtmiseks esitab õpilase seaduslik esindaja taotlusele määruse lisas 3 kinnitatud vormis.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Spacing"/>
        <w:rPr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§ 4. Õpilase vastuvõtmisest või sellest keeldumisest teavitamise kord</w:t>
      </w:r>
    </w:p>
    <w:p>
      <w:pPr>
        <w:pStyle w:val="Default"/>
        <w:numPr>
          <w:ilvl w:val="0"/>
          <w:numId w:val="5"/>
        </w:numPr>
        <w:ind w:left="360" w:hanging="360"/>
        <w:rPr/>
      </w:pPr>
      <w:r>
        <w:rPr>
          <w:color w:val="000000"/>
          <w:lang w:val="et-EE"/>
        </w:rPr>
        <w:t>Õpilane arvatakse kooli õpilaste nimekirja direktori käskkirjaga.</w:t>
      </w:r>
    </w:p>
    <w:p>
      <w:pPr>
        <w:pStyle w:val="Default"/>
        <w:numPr>
          <w:ilvl w:val="0"/>
          <w:numId w:val="5"/>
        </w:numPr>
        <w:ind w:left="360" w:hanging="360"/>
        <w:rPr>
          <w:lang w:val="et-EE" w:eastAsia="et-EE"/>
        </w:rPr>
      </w:pPr>
      <w:r>
        <w:rPr>
          <w:lang w:val="et-EE"/>
        </w:rPr>
        <w:t xml:space="preserve">Õpilase kooli vastuvõtmisest teavitatakse õpilase seadusliku esindajat viie tööpäeva jooksul </w:t>
      </w:r>
      <w:r>
        <w:rPr>
          <w:lang w:val="et-EE" w:eastAsia="et-EE"/>
        </w:rPr>
        <w:t xml:space="preserve"> arvates käskkirja andmisest posti või e-posti teel.</w:t>
      </w:r>
    </w:p>
    <w:p>
      <w:pPr>
        <w:pStyle w:val="Default"/>
        <w:numPr>
          <w:ilvl w:val="0"/>
          <w:numId w:val="5"/>
        </w:numPr>
        <w:ind w:left="360" w:hanging="360"/>
        <w:rPr>
          <w:color w:val="000000"/>
          <w:lang w:val="et-EE"/>
        </w:rPr>
      </w:pPr>
      <w:r>
        <w:rPr>
          <w:lang w:val="et-EE"/>
        </w:rPr>
        <w:t xml:space="preserve">Õpilase kooli vastuvõtmisest keeldumise korral </w:t>
      </w:r>
      <w:r>
        <w:rPr>
          <w:lang w:val="et-EE" w:eastAsia="et-EE"/>
        </w:rPr>
        <w:t>teavitatakse taotluse esitajat posti või e-posti teel viie tööpäeva jooksul pärast vastava otsuse tegemist.</w:t>
      </w:r>
    </w:p>
    <w:p>
      <w:pPr>
        <w:pStyle w:val="11"/>
        <w:spacing w:lineRule="auto" w:line="240" w:before="0" w:after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11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§ 5. Otsuste vaidlustamine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  <w:t>Käesoleva korra alusel tehtud otsust on võimalik vaidlustada, esitades vaide Narva Linnavalitsuse Kultuuriosakonnale 30 päeva jooksul arvates päevast, millal isik vaidlustatavast otsusest teada sai või oleks pidanud teada saama.</w:t>
      </w:r>
    </w:p>
    <w:p>
      <w:pPr>
        <w:pStyle w:val="11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et-EE"/>
        </w:rPr>
      </w:pPr>
      <w:r>
        <w:rPr>
          <w:rFonts w:cs="Arial" w:ascii="Arial" w:hAnsi="Arial"/>
          <w:b w:val="false"/>
          <w:sz w:val="24"/>
          <w:szCs w:val="24"/>
          <w:lang w:val="et-EE"/>
        </w:rPr>
      </w:r>
    </w:p>
    <w:p>
      <w:pPr>
        <w:pStyle w:val="11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et-EE"/>
        </w:rPr>
      </w:pPr>
      <w:r>
        <w:rPr>
          <w:rFonts w:cs="Arial" w:ascii="Arial" w:hAnsi="Arial"/>
          <w:b w:val="false"/>
          <w:sz w:val="24"/>
          <w:szCs w:val="24"/>
          <w:lang w:val="et-EE"/>
        </w:rPr>
      </w:r>
    </w:p>
    <w:p>
      <w:pPr>
        <w:pStyle w:val="11"/>
        <w:spacing w:lineRule="auto" w:line="240" w:before="0" w:after="0"/>
        <w:rPr>
          <w:sz w:val="24"/>
          <w:szCs w:val="24"/>
          <w:lang w:val="et-EE" w:eastAsia="et-EE"/>
        </w:rPr>
      </w:pPr>
      <w:bookmarkStart w:id="0" w:name="bookmark7"/>
      <w:r>
        <w:rPr>
          <w:sz w:val="24"/>
          <w:szCs w:val="24"/>
          <w:lang w:val="et-EE" w:eastAsia="et-EE"/>
        </w:rPr>
        <w:t xml:space="preserve">§ 6. </w:t>
      </w:r>
      <w:bookmarkEnd w:id="0"/>
      <w:r>
        <w:rPr>
          <w:sz w:val="24"/>
          <w:szCs w:val="24"/>
          <w:lang w:val="et-EE" w:eastAsia="et-EE"/>
        </w:rPr>
        <w:t>Rakendussätted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450" w:hanging="450"/>
        <w:rPr>
          <w:b w:val="false"/>
          <w:b w:val="false"/>
          <w:sz w:val="24"/>
          <w:szCs w:val="24"/>
          <w:lang w:val="et-EE" w:eastAsia="et-EE"/>
        </w:rPr>
      </w:pPr>
      <w:r>
        <w:rPr>
          <w:b w:val="false"/>
          <w:sz w:val="24"/>
          <w:szCs w:val="24"/>
          <w:lang w:val="et-EE" w:eastAsia="et-EE"/>
        </w:rPr>
        <w:t>Tunnistatakse kehtetuks Narva Linnavalitsuse 23.03.2011. a määrus nr 315 „Narva Peetri Kooli vastuvõtu tingimused ja kord“.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450" w:hanging="45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 w:eastAsia="et-EE"/>
        </w:rPr>
        <w:t>Määrus jõustub seadusega sätestatud korras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sz w:val="24"/>
          <w:szCs w:val="24"/>
          <w:lang w:val="et-EE" w:eastAsia="et-EE"/>
        </w:rPr>
        <w:t>Natalja Šibal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sz w:val="24"/>
          <w:szCs w:val="24"/>
          <w:lang w:val="et-EE" w:eastAsia="et-EE"/>
        </w:rPr>
        <w:t>Abilinnapea linnapea ülesannetes</w:t>
        <w:tab/>
        <w:tab/>
        <w:tab/>
        <w:tab/>
        <w:tab/>
        <w:t>Ants Liimets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sz w:val="24"/>
          <w:szCs w:val="24"/>
          <w:lang w:val="et-EE" w:eastAsia="et-EE"/>
        </w:rPr>
        <w:t>Linnasekretär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Narva Peetri Kooli õpilaste vastuvõtu tingimuste ja kor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  <w:t>LISA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t-EE"/>
        </w:rPr>
        <w:t>TAOTLU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70" w:hanging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t-EE"/>
        </w:rPr>
        <w:t>klassi vastuvõtmise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Palun minu laps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t-E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(ees- ja perekonnanim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kanda sisse 1. klassi õpilaste nimekirja.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ISIKUANDMED 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 xml:space="preserve">Sünniaeg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 _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Sünnikoh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Isikukood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_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 xml:space="preserve">________________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Rahvastikuregistrijärgne  aadress</w:t>
      </w:r>
      <w:r>
        <w:rPr>
          <w:rFonts w:cs="Times New Roman" w:ascii="Times New Roman" w:hAnsi="Times New Roman"/>
          <w:sz w:val="24"/>
          <w:szCs w:val="24"/>
          <w:lang w:val="et-EE"/>
        </w:rPr>
        <w:t> 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Tegelik elukoh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  _____________________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Kontakttelefon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Is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nimi 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ntakttelefon, e-post*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Em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nimi</w:t>
      </w:r>
      <w:r>
        <w:rPr>
          <w:rStyle w:val="Emphasis"/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ntakttelefon, e-post*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Eestkost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nimi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ntakttelefon, e-post*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*Andmeid vajatakse õpilasraamatu ja klassipäeviku täitmise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Olen Narva Peetri Kooli õpilaste vastuvõtu tingimuste ja korraga tutvunud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t-E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t-EE"/>
        </w:rPr>
        <w:t xml:space="preserve">Taotleja ees- ja perekonnanimi     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t-EE"/>
        </w:rPr>
        <w:t xml:space="preserve">Kuupäev   ________________________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Allkiri   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 xml:space="preserve">Taotlusele on lisatud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isseastuja isikut tõendava dokumendi ametlikult kinnitatud ärakiri (kinnitatakse kohapeal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isseastuja seadusliku esindaja isikut tõendava  dokumendi ametlikult kinnitatud ärakiri (kinnitatakse kohapeal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metlikult kinnitatud väljavõtte õpilase tervisekaardist selle olemasol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Narva Peetri Kooli õpilaste vastuvõtu tingimuste ja kor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  <w:t>LIS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t-EE"/>
        </w:rPr>
        <w:t>TAOTLU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70" w:hanging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t-EE"/>
        </w:rPr>
        <w:t>klassi vastuvõtmise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 xml:space="preserve">Palun minu laps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t-E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(ees- ja perekonnanim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kanda sisse 1. klassi õpilaste nimekir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>Kuni käesoleva ajani oli ta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ab/>
        <w:tab/>
        <w:tab/>
        <w:tab/>
        <w:tab/>
        <w:t>(kodune/lasteaias …../koolis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ISIKUANDMED 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 xml:space="preserve">Sünniaeg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 _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Sünnikoh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Isikukood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>_______________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Rahvastikuregistrijärgne  aadress</w:t>
      </w:r>
      <w:r>
        <w:rPr>
          <w:rFonts w:cs="Times New Roman" w:ascii="Times New Roman" w:hAnsi="Times New Roman"/>
          <w:sz w:val="24"/>
          <w:szCs w:val="24"/>
          <w:lang w:val="et-EE"/>
        </w:rPr>
        <w:t> 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Tegelik elukoh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  _______________________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Kontakttelefon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Is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nimi 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ntakttelefon, e-post*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Em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nimi</w:t>
      </w:r>
      <w:r>
        <w:rPr>
          <w:rStyle w:val="Emphasis"/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ntakttelefon, e-post*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Eestkost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nimi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ntakttelefon, e-post*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*Andmeid vajatakse õpilasraamatu ja klassipäeviku täitmise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Olen Narva Peetri Kooli õpilaste vastuvõtu tingimuste ja korraga tutvunu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Olen teadlik, et minu last võetakse Narva Peetri Kooli vaba õppekoha olemasol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t-EE"/>
        </w:rPr>
        <w:t xml:space="preserve">Taotleja ees- ja perekonnanimi     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t-EE"/>
        </w:rPr>
        <w:t xml:space="preserve">Kuupäev   ________________________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Allkiri    _______________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 xml:space="preserve">Taotlusele on lisatud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isseastuja isikut tõendava dokumendi ametlikult kinnitatud ärakiri (kinnitatakse kohapeal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isseastuja seadusliku esindaja isikut tõendava  dokumendi ametlikult kinnitatud ärakiri (kinnitatakse kohapeal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metlikult kinnitatud väljavõtte õpilase tervisekaardist selle olemasol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Narva Peetri Kooli õpilaste vastuvõtu tingimuste ja kor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  <w:t>LISA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t-EE"/>
        </w:rPr>
        <w:t>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t-EE"/>
        </w:rPr>
        <w:t>2.-9. klassi vastuvõtmise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Palun minu laps ___________________________________________________vastu võtta                                            (ees- ja perekonnanim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Narva Peetri Kooli  ______  klas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 </w:t>
      </w:r>
      <w:r>
        <w:rPr>
          <w:rFonts w:cs="Times New Roman" w:ascii="Times New Roman" w:hAnsi="Times New Roman"/>
          <w:sz w:val="24"/>
          <w:szCs w:val="24"/>
          <w:lang w:val="et-EE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  <w:lang w:val="et-EE"/>
        </w:rPr>
        <w:t>kooli nimetus</w:t>
      </w:r>
      <w:r>
        <w:rPr>
          <w:rFonts w:cs="Times New Roman" w:ascii="Times New Roman" w:hAnsi="Times New Roman"/>
          <w:sz w:val="24"/>
          <w:szCs w:val="24"/>
          <w:lang w:val="et-EE"/>
        </w:rPr>
        <w:t>)    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 xml:space="preserve">Õppekeel 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ISIKUANDMED 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 xml:space="preserve">Sünniaeg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 _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Sünnikoh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Isikukood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>_______________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Rahvastikuregistrijärgne  aadress</w:t>
      </w:r>
      <w:r>
        <w:rPr>
          <w:rFonts w:cs="Times New Roman" w:ascii="Times New Roman" w:hAnsi="Times New Roman"/>
          <w:sz w:val="24"/>
          <w:szCs w:val="24"/>
          <w:lang w:val="et-EE"/>
        </w:rPr>
        <w:t> 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Tegelik elukoh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  _______________________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Kontakttelefon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Is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nimi 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ntakttelefon, e-post*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Em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nimi</w:t>
      </w:r>
      <w:r>
        <w:rPr>
          <w:rStyle w:val="Emphasis"/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ntakttelefon, e-post*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>Eestkost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nimi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ntakttelefon, e-post*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*Andmeid vajatakse õpilasraamatu ja klassipäeviku täitmise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 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t-EE"/>
        </w:rPr>
        <w:t xml:space="preserve">Taotleja ees- ja perekonnanimi     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t-EE"/>
        </w:rPr>
        <w:t xml:space="preserve">Kuupäev   ________________________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Allkiri   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t-EE"/>
        </w:rPr>
        <w:t xml:space="preserve">Taotlusele on lisatud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isseastuja isikut tõendava dokumendi ametlikult kinnitatud ärakiri (kinnitatakse kohapeal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isseastuja seadusliku esindaja isikut tõendava  dokumendi ametlikult kinnitatud ärakiri (kinnitatakse kohapeal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metlikult kinnitatud väljavõtte õpilase tervisekaardist selle olemasol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_________________</w:t>
      </w:r>
      <w:r>
        <w:br w:type="page"/>
      </w:r>
    </w:p>
    <w:p>
      <w:pPr>
        <w:pStyle w:val="Default"/>
        <w:rPr>
          <w:rFonts w:ascii="Times New Roman" w:hAnsi="Times New Roman" w:cs="Arial"/>
          <w:sz w:val="24"/>
          <w:szCs w:val="24"/>
          <w:lang w:val="et-EE"/>
        </w:rPr>
      </w:pPr>
      <w:r>
        <w:rPr>
          <w:rFonts w:cs="Arial"/>
          <w:sz w:val="24"/>
          <w:szCs w:val="24"/>
          <w:lang w:val="et-EE"/>
        </w:rPr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va Linnavalitsus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etri 5 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308 NARVA                                                                       18.12.2013. a nr 3.1-19/39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Heading2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Õ I E N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Määrus kehtestatakse põhikooli- ja gümnaasiumiseaduse § 27 lõike 5, haridus- ja teadusministri 19. augusti 2010. a määruse nr 43 „</w:t>
      </w:r>
      <w:r>
        <w:rPr>
          <w:bCs/>
        </w:rPr>
        <w:t>Õpilase kooli vastuvõtmise üldised tingimused ja kord ning koolist väljaarvamise kord</w:t>
      </w:r>
      <w:r>
        <w:rPr/>
        <w:t>“ § 2 lõike 1 ja Narva Linnavolikogu 10.02.2011 määruse nr 2 „Põhikooli- ja gümnaasiumiseadusega kooli pidaja pädevusse antud ülesannete lahendamise delegeerimine Narva Linnavalitsusele“ § 1 lõike 2 alusel.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Narva Peetri Kool esitas taotluse palvega kehtestada kooli vastuvõtu tingimused ja korra uues redaktsioonis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Põhikooli- ja gümnaasiumiseaduse § 27 lõike 5 alusel kehtestab kooli pidaja haridus- ja teadusministri kehtestatud õpilase kooli vastuvõtmise üldiste tingimuste ja korraga volitatud ulatuses kooli vastuvõtu tingimused ja korra. Haridus- ja teadusministri 19.08.2010. a määruse nr 43 „Õpilase kooli vastuvõtmise üldised tingimused ja kord ning koolist väljaarvamise kord“ § 2 lõike 1 kohaselt kehtestab kooli vastuvõtu tingimused ja korra kooli pidaja määruses reguleerimata küsimustes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uudatuste kohaselt viidi Narva Peetri Kooli õpilaste vastuvõtu tingimused ja korra ülalmainitud õigusaktiga kooskõlla ning korrastati ka määruse numeratsioo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ugupidamise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iktoria Lu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hat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it-IT"/>
                              </w:rPr>
                              <w:t>Peetri plats 1</w:t>
                              <w:tab/>
                              <w:t>Telefon  (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it-IT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it-IT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it-IT"/>
                        </w:rPr>
                        <w:t>Peetri plats 1</w:t>
                        <w:tab/>
                        <w:t>Telefon  (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it-IT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it-IT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ladislav Iljin  359 9127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vladislav.iljin@narva.ee</w:t>
        </w:r>
      </w:hyperlink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Default"/>
        <w:rPr>
          <w:rFonts w:ascii="Times New Roman" w:hAnsi="Times New Roman" w:cs="Arial"/>
          <w:sz w:val="24"/>
          <w:szCs w:val="24"/>
          <w:lang w:val="et-EE"/>
        </w:rPr>
      </w:pPr>
      <w:r>
        <w:rPr>
          <w:rFonts w:cs="Arial"/>
          <w:sz w:val="24"/>
          <w:szCs w:val="24"/>
          <w:lang w:val="et-EE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hd w:fill="FFFFFF" w:val="clear"/>
      <w:lang w:val="et-E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96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58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1"/>
    <w:basedOn w:val="Normal"/>
    <w:qFormat/>
    <w:pPr>
      <w:shd w:fill="FFFFFF" w:val="clear"/>
      <w:spacing w:lineRule="atLeast" w:line="240" w:before="540" w:after="54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9:00Z</dcterms:created>
  <dc:creator>Sekretar</dc:creator>
  <dc:description/>
  <cp:keywords/>
  <dc:language>en-US</dc:language>
  <cp:lastModifiedBy>Vladislav Iljin</cp:lastModifiedBy>
  <cp:lastPrinted>2013-12-13T13:40:00Z</cp:lastPrinted>
  <dcterms:modified xsi:type="dcterms:W3CDTF">2013-12-18T09:31:00Z</dcterms:modified>
  <cp:revision>5</cp:revision>
  <dc:subject/>
  <dc:title/>
</cp:coreProperties>
</file>