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Heading1"/>
        <w:rPr/>
      </w:pPr>
      <w:r>
        <w:rPr/>
        <w:t>NARVA LINNAVALITSUS</w:t>
      </w:r>
    </w:p>
    <w:p>
      <w:pPr>
        <w:pStyle w:val="Heading2"/>
        <w:rPr/>
      </w:pPr>
      <w:r>
        <w:rPr/>
        <w:t>MÄÄRUS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                                                                                                    __.__.____nr 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äärus kehtestatakse vastavalt kohaliku omavalitsuse korralduse seaduse § 30 lõike 1 punktile 3</w:t>
      </w:r>
    </w:p>
    <w:p>
      <w:pPr>
        <w:pStyle w:val="TextBody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e 30. aprilli 2008. a määruse nr 521 „Narva linna munitsipaalhuvikooli direktori, direktori asetäitja õppealal ja pedagoogide kvalifikatsiooninõuded“ muutmine</w:t>
      </w:r>
    </w:p>
    <w:p>
      <w:pPr>
        <w:pStyle w:val="Normal"/>
        <w:rPr>
          <w:rStyle w:val="Tekst4"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§ 1.</w:t>
      </w:r>
      <w:bookmarkStart w:id="0" w:name="para1"/>
      <w:r>
        <w:rPr>
          <w:b/>
          <w:lang w:val="et-EE"/>
        </w:rPr>
        <w:t> </w:t>
      </w:r>
      <w:bookmarkEnd w:id="0"/>
      <w:r>
        <w:rPr>
          <w:lang w:val="et-EE"/>
        </w:rPr>
        <w:t>Muudetakse Narva Linnavalitsuse 30.04.2008.a. määruse nr 521 «Narva linna munitsipaalhuvikooli direktori, direktori asetäitja õppealal ja pedagoogide kvalifikatsiooninõuded» § 5 lõige 2 ja sõnastatakse see alljärgnevas redaktsioonis: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Munitsipaalspordikooli treener-õpetaja peab vastama käesoleva määruse § 5 lõike 1 ühele punktile ja omama vähemalt II kategooria või Eesti kvalifikatsiooniraamistiku (EKR) 4. taseme</w:t>
      </w:r>
      <w:r>
        <w:rPr>
          <w:color w:val="FF0000"/>
          <w:lang w:val="et-EE"/>
        </w:rPr>
        <w:t xml:space="preserve"> </w:t>
      </w:r>
      <w:r>
        <w:rPr>
          <w:lang w:val="et-EE"/>
        </w:rPr>
        <w:t xml:space="preserve"> treeneri kutsekvalifikatsiooni Kutseseaduse tähenduses vastavalt Spordiseaduse § 6 lõikele 2.“</w:t>
      </w:r>
    </w:p>
    <w:p>
      <w:pPr>
        <w:pStyle w:val="Normal"/>
        <w:jc w:val="both"/>
        <w:rPr>
          <w:rStyle w:val="Tekst4"/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§ 2. </w:t>
      </w:r>
      <w:r>
        <w:rPr>
          <w:lang w:val="et-EE"/>
        </w:rPr>
        <w:t>Määrus jõustub seadusega sätestatud korras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Natalja Šibalova</w:t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Abilinnapea                                                                          Ants Liimets</w:t>
      </w:r>
    </w:p>
    <w:p>
      <w:pPr>
        <w:pStyle w:val="Normal"/>
        <w:rPr/>
      </w:pPr>
      <w:r>
        <w:rPr>
          <w:lang w:val="et-EE"/>
        </w:rPr>
        <w:t>linnapea ülesannetes                                                            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  <w:t>Narva Linnavalitsus</w:t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  <w:t xml:space="preserve">Peetri 5 </w:t>
        <w:tab/>
        <w:tab/>
        <w:tab/>
        <w:t>17.12.2013 nr 3.1-19/34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</w:tabs>
        <w:jc w:val="both"/>
        <w:rPr/>
      </w:pPr>
      <w:r>
        <w:rPr/>
        <w:t xml:space="preserve">20308 NARVA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67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67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6750" w:leader="none"/>
        </w:tabs>
        <w:jc w:val="both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Õ I E N D</w:t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Määrus kehtestatakse vastavalt Haldusmenetluse seaduse § 64 lõikele 1 ja § 68 lõikele 2 ja kohaliku omavalitsuse korralduse seaduse § 30 lõike 1 punktile 3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 xml:space="preserve">Narva Linnavalitsuse 30. aprilli 2008. a määrus nr 521 „Narva linna munitsipaalhuvikooli direktori, direktori asetäitja õppealal ja pedagoogide kvalifikatsiooninõuded“ kehtestab muuhulgas Narva linna munitsipaalhuvikoolides töötavatele treeneritele-õpetajatele esitatavaid kvalifikatsiooninõudeid. Vastavalt spordiseaduse </w:t>
      </w:r>
      <w:r>
        <w:rPr>
          <w:bCs/>
        </w:rPr>
        <w:t>§ 6 lõikele 2</w:t>
      </w:r>
      <w:r>
        <w:rPr>
          <w:b/>
          <w:bCs/>
        </w:rPr>
        <w:t xml:space="preserve"> </w:t>
      </w:r>
      <w:r>
        <w:rPr/>
        <w:t xml:space="preserve">on treener sportlasi ja teisi spordis osalevaid isikuid juhendav spordispetsialist, kellel on treeneri kutsekvalifikatsioon kutseseaduse tähenduses. 20. novembril 2013. a. kinnitas SA Kutsekoda Kultuuri Kutsenõukogu (kehtestatud kutseseaduse § 8 lõike 6 alusel Vabariigi Valitsuse 11.12.2008 määrusega nr 165) uued treenerite kutsestandardid ja kutse andmise kor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õttes aluseks ülaltoodud üleriigilise treenerite kutsekvalifikatsioonide süsteemi muudatusi nõuab Narva Linnavalitsuse 30. aprilli 2008. a määrus nr 521 „Narva linna munitsipaalhuvikooli direktori, direktori asetäitja õppealal ja pedagoogide kvalifikatsiooninõuded“ muutmist vastavalt esitatud eelnõule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ugupidamiseg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iktoria Lutus</w:t>
      </w:r>
    </w:p>
    <w:p>
      <w:pPr>
        <w:pStyle w:val="Normal"/>
        <w:rPr/>
      </w:pPr>
      <w:r>
        <w:rPr>
          <w:lang w:val="et-EE"/>
        </w:rPr>
        <w:t xml:space="preserve">Juhataja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Anastassia Yakovleva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el. 359 9259</w:t>
      </w:r>
    </w:p>
    <w:p>
      <w:pPr>
        <w:pStyle w:val="Normal"/>
        <w:rPr>
          <w:sz w:val="22"/>
          <w:szCs w:val="22"/>
          <w:lang w:val="et-EE"/>
        </w:rPr>
      </w:pPr>
      <w:hyperlink r:id="rId2">
        <w:r>
          <w:rPr>
            <w:rStyle w:val="InternetLink"/>
            <w:sz w:val="22"/>
            <w:szCs w:val="22"/>
            <w:lang w:val="et-EE"/>
          </w:rPr>
          <w:t>anastassia.yakovleva@narva.ee</w:t>
        </w:r>
      </w:hyperlink>
      <w:r>
        <w:rPr>
          <w:sz w:val="22"/>
          <w:szCs w:val="22"/>
          <w:lang w:val="et-EE"/>
        </w:rPr>
        <w:t xml:space="preserve">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ge">
                  <wp:posOffset>9487535</wp:posOffset>
                </wp:positionV>
                <wp:extent cx="5955030" cy="492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et-EE"/>
                              </w:rPr>
                              <w:t>Peetri plats 1</w:t>
                              <w:tab/>
                              <w:t>Telef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on  (35) 99120, 99122, 99123, 99124, 99125, 99129</w:t>
                              <w:tab/>
                              <w:t>Internet  kultuur@narva.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20308 NARVA</w:t>
                              <w:tab/>
                              <w:t>Faks  (35) 99199</w:t>
                              <w:tab/>
                              <w:t>Registrikood  750242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7371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ESTI VABARIIK</w:t>
                            </w:r>
                          </w:p>
                        </w:txbxContent>
                      </wps:txbx>
                      <wps:bodyPr anchor="t" lIns="0" tIns="889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8.8pt;mso-wrap-distance-left:9.05pt;mso-wrap-distance-right:9.05pt;mso-wrap-distance-top:0pt;mso-wrap-distance-bottom:0pt;margin-top:747.05pt;mso-position-vertical-relative:page;margin-left:81pt;mso-position-horizontal-relative:page">
                <v:fill opacity="0f"/>
                <v:textbox inset="0in,0.0972222222222222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723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20"/>
                          <w:lang w:val="et-EE"/>
                        </w:rPr>
                        <w:t>Peetri plats 1</w:t>
                        <w:tab/>
                        <w:t>Telef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on  (35) 99120, 99122, 99123, 99124, 99125, 99129</w:t>
                        <w:tab/>
                        <w:t>Internet  kultuur@narva.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7230" w:leader="none"/>
                        </w:tabs>
                        <w:jc w:val="both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20308 NARVA</w:t>
                        <w:tab/>
                        <w:t>Faks  (35) 99199</w:t>
                        <w:tab/>
                        <w:t>Registrikood  750242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7371" w:leader="none"/>
                        </w:tabs>
                        <w:jc w:val="both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ESTI VABARI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1133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48" w:leader="none"/>
      </w:tabs>
      <w:ind w:left="748" w:hanging="374"/>
      <w:jc w:val="both"/>
      <w:outlineLvl w:val="3"/>
    </w:pPr>
    <w:rPr>
      <w:b/>
      <w:bCs/>
      <w:lang w:val="et-E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Tekst4">
    <w:name w:val="tekst4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t-E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ssia.yakovleva@narva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22:00Z</dcterms:created>
  <dc:creator>Vergun</dc:creator>
  <dc:description/>
  <cp:keywords/>
  <dc:language>en-US</dc:language>
  <cp:lastModifiedBy>Anastassia Jakovleva</cp:lastModifiedBy>
  <cp:lastPrinted>2013-12-18T13:48:00Z</cp:lastPrinted>
  <dcterms:modified xsi:type="dcterms:W3CDTF">2013-12-18T11:49:00Z</dcterms:modified>
  <cp:revision>10</cp:revision>
  <dc:subject/>
  <dc:title>Eelnõu</dc:title>
</cp:coreProperties>
</file>