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NARVA LINNAVALITSU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KORRALDUS</w:t>
        <w:tab/>
        <w:tab/>
        <w:tab/>
        <w:t xml:space="preserve">                                    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va      </w:t>
        <w:tab/>
        <w:tab/>
        <w:tab/>
        <w:tab/>
        <w:tab/>
        <w:tab/>
        <w:tab/>
        <w:t xml:space="preserve">           20.12.2013 n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innavalitsuse istungite läbiviimine 2014. aas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Vastavalt  kohaliku omavalitsuse korralduse seaduse § 30 lõike 1 punktile 3 ja Narva Linnavalitsuse reglemendi punktile 4.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Kinnitada Narva Linnavalitsuse istungite toimumise ajad 2014. aas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.01</w:t>
        <w:tab/>
        <w:tab/>
        <w:t>22.01</w:t>
        <w:tab/>
        <w:tab/>
        <w:t>05.02</w:t>
        <w:tab/>
        <w:tab/>
        <w:t>19.02</w:t>
        <w:tab/>
        <w:tab/>
        <w:t>05.03</w:t>
        <w:tab/>
        <w:tab/>
        <w:t>19.03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2.04</w:t>
        <w:tab/>
        <w:tab/>
        <w:t>16.04</w:t>
        <w:tab/>
        <w:tab/>
        <w:t>30.04               14.05</w:t>
        <w:tab/>
        <w:tab/>
        <w:t>28.05               11.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30" w:leader="none"/>
        </w:tabs>
        <w:rPr/>
      </w:pPr>
      <w:r>
        <w:rPr>
          <w:b/>
        </w:rPr>
        <w:t>02.07</w:t>
        <w:tab/>
        <w:tab/>
        <w:t xml:space="preserve">16.07 </w:t>
        <w:tab/>
        <w:tab/>
        <w:t>30.07</w:t>
        <w:tab/>
        <w:tab/>
        <w:t>13.08</w:t>
        <w:tab/>
        <w:tab/>
        <w:t>27.08</w:t>
        <w:tab/>
        <w:t>10.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09</w:t>
        <w:tab/>
        <w:tab/>
        <w:t xml:space="preserve">08.10    </w:t>
        <w:tab/>
        <w:t>22.10</w:t>
        <w:tab/>
        <w:tab/>
        <w:t>05.11                19.11</w:t>
        <w:tab/>
        <w:tab/>
        <w:t>03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rPr/>
      </w:pPr>
      <w:r>
        <w:rPr/>
        <w:t>2.  Korraldus jõustub seadusega sätestatud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äesolevat korraldust võib vaidlustada Tartu Halduskohtu Jõhvi kohtumajas 30 päeva jooksul arvates korralduse teatavakstegemis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alja Šibalova</w:t>
      </w:r>
    </w:p>
    <w:p>
      <w:pPr>
        <w:pStyle w:val="Normal"/>
        <w:jc w:val="both"/>
        <w:rPr/>
      </w:pPr>
      <w:r>
        <w:rPr/>
        <w:t>Abi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 ülesannetes                                                                linnasekretä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5:00Z</dcterms:created>
  <dc:creator>kairi.johannes</dc:creator>
  <dc:description/>
  <cp:keywords/>
  <dc:language>en-US</dc:language>
  <cp:lastModifiedBy>kairi.johannes</cp:lastModifiedBy>
  <dcterms:modified xsi:type="dcterms:W3CDTF">2013-12-19T09:14:00Z</dcterms:modified>
  <cp:revision>20</cp:revision>
  <dc:subject/>
  <dc:title/>
</cp:coreProperties>
</file>