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12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RVA  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Nar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1.Asjaolud ja menetluse käi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Kultuuriosakond esitas taotlusi eelarveliste vahendite ümberpaigu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valitsuse Arhitektuuri- ja Linnaplaneerimise Amet esitas taotlusi eelarveliste vahendite ümberpaigu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Narva Linna Arenduse ja Ökonoomika Amet esitas taotlusi eelarveliste vahendite ümberpaigutamise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Eelarveliste assigneeringute ümberpaigutamise teostatakse tegevusalade ning eelarveartiklite kuluartiklite    lõikes.</w:t>
      </w:r>
      <w:r>
        <w:rPr>
          <w:rFonts w:eastAsia="Times New Roman" w:cs="Times New Roman" w:ascii="Times New Roman" w:hAnsi="Times New Roman"/>
          <w:bCs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Vastavalt kohaliku omavalitsuse korralduse seaduse § 30 lõike 1 punktile 2 ja 3 ning Narva Linnavalitsuse määruse 28.05.2003.a.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3.Ots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Lubada  teha  eelarveliste assigneeringute ümberpaigut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3.1 Narva Linnavalitsuse Kultuuriosakon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Raamatukogud (põh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+ 84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Kultuuriüritused (põh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- 84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Alusharidus (lasteaiad) (põh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 + 4 138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   - 4 138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Sporditegevus (riig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- 197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   - 135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Laste muusika- ja kunstikoolid (riigieelarve)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- 847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   - 578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Muu vaba aeg, kultuur, religioon, sh haldus (riigieelarve)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+ 1 136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  + 778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Alusharidus (lasteaiad)</w:t>
      </w:r>
      <w:r>
        <w:rPr>
          <w:rFonts w:eastAsia="Times New Roman" w:cs="Times New Roman" w:ascii="Times New Roman" w:hAnsi="Times New Roman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lang w:val="et-EE"/>
        </w:rPr>
        <w:t>(riigieelarve)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+ 202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  + 14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Põhikoolid (riigieelarve)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 xml:space="preserve">Art.500 Töötasud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+ 1 276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  + 404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- 44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Gümnaasiumid (riig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Art.500 Töötasud                                                                                                                                  -4 742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Art.505 Erisoodustused                                                                                                                       - 250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06 Tööjõukuludega kaasnevad maksed ja  sotsiaalkindlustusmaksed                                          - 2 041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+ 6 608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3.2 Narva Linnavalitsuse Arhitektuuri- ja Linnaplaneerimise Ame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Põhikoolid (riigieelar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             + 269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Gümnaasiumid (riigieelar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155 Materiaalne põhivara                                                                                                                   - 269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t-EE"/>
        </w:rPr>
        <w:t>3.3 Narva Linna Arenduse ja Ökonoomika Amet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Turism </w:t>
      </w:r>
      <w:r>
        <w:rPr>
          <w:rFonts w:eastAsia="Times New Roman" w:cs="Times New Roman" w:ascii="Times New Roman" w:hAnsi="Times New Roman"/>
          <w:b/>
          <w:lang w:val="et-EE"/>
        </w:rPr>
        <w:t>(lae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Art.500 Töötasud                                                                                                                                  + 3 134 euro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et-EE"/>
        </w:rPr>
        <w:t>Art.506</w:t>
      </w:r>
      <w:r>
        <w:rPr>
          <w:rFonts w:eastAsia="Times New Roman" w:cs="Times New Roman" w:ascii="Times New Roman" w:hAnsi="Times New Roman"/>
          <w:lang w:val="et-EE"/>
        </w:rPr>
        <w:t xml:space="preserve"> Tööjõukuludega kaasnevad maksed ja  sotsiaalkindlustusmaksed                                         + 1 148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rt.55 Majandamiskulud                                                                                                                      + 1 00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Art.1551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val="et-EE"/>
        </w:rPr>
        <w:t>Hooned ja rajatised                                                                                                    - 49 782 euro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Art.1556 Muu amortiseeruv materiaalne põhivara                                                                      + 44 50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Vaba aja üritused </w:t>
      </w:r>
      <w:r>
        <w:rPr>
          <w:rFonts w:eastAsia="Times New Roman" w:cs="Times New Roman" w:ascii="Times New Roman" w:hAnsi="Times New Roman"/>
          <w:b/>
          <w:lang w:val="et-EE"/>
        </w:rPr>
        <w:t>(lae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Suurendada</w:t>
      </w:r>
      <w:r>
        <w:rPr>
          <w:rFonts w:eastAsia="Times New Roman" w:cs="Times New Roman" w:ascii="Times New Roman" w:hAnsi="Times New Roman"/>
          <w:bCs/>
          <w:lang w:val="et-EE"/>
        </w:rPr>
        <w:t xml:space="preserve"> eelarve kulusi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Art.1554 Masinad ja seadmed                                                                                                            + 15 60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  <w:t>Vähendada eelarve kulus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t-EE"/>
        </w:rPr>
        <w:t>Art.1551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val="et-EE"/>
        </w:rPr>
        <w:t>Hooned ja rajatised                                                                                                    - 15 600 eur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t-EE"/>
        </w:rPr>
      </w:pPr>
      <w:r>
        <w:rPr>
          <w:rFonts w:eastAsia="Times New Roman" w:cs="Times New Roman" w:ascii="Times New Roman" w:hAnsi="Times New Roman"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Natalja Šibalov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>Abilinnapea linnapea ülesannetes                                                                    Linnasekretä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  <w:t>Õi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Vastavalt </w:t>
      </w:r>
      <w:r>
        <w:rPr>
          <w:rFonts w:eastAsia="Times New Roman" w:cs="Times New Roman" w:ascii="Times New Roman" w:hAnsi="Times New Roman"/>
          <w:bCs/>
          <w:lang w:val="et-EE"/>
        </w:rPr>
        <w:t xml:space="preserve"> Narva Linnavalitsuse Kultuuriosakonna 13.12.2013 taotlusele nr 3.1-8/12261,  17.12.2013 taotlusele nr 3.1-8/12448,  Narva Linnavalitsuse Arhitektuuri- ja Linnaplaneerimise Ameti 16.12.2013 taotlusele nr 1-13/12361, Narva Linna Arenduse ja Ökonoomika Ameti 17.12.2013 taotlusele nr 5.1-10/12403, 17.12.2013 taotlusele 5.1-10/12425  </w:t>
      </w:r>
      <w:r>
        <w:rPr>
          <w:rFonts w:eastAsia="Times New Roman" w:cs="Times New Roman" w:ascii="Times New Roman" w:hAnsi="Times New Roman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lang w:val="et-EE"/>
              </w:rPr>
              <w:t>SUMMA ( eurodes )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valitsuse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14 766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valitsuse Arhitektuuri- ja Linnaplaneerimise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269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t-EE"/>
              </w:rPr>
            </w:pPr>
            <w:r>
              <w:rPr>
                <w:rFonts w:eastAsia="Times New Roman" w:cs="Times New Roman" w:ascii="Times New Roman" w:hAnsi="Times New Roman"/>
                <w:bCs/>
                <w:lang w:val="et-EE"/>
              </w:rPr>
              <w:t>Narva Linna Arenduse ja Ökonoomika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65 382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t-EE"/>
              </w:rPr>
            </w:pPr>
            <w:r>
              <w:rPr>
                <w:rFonts w:eastAsia="Times New Roman" w:cs="Times New Roman" w:ascii="Times New Roman" w:hAnsi="Times New Roman"/>
                <w:lang w:val="et-EE"/>
              </w:rPr>
              <w:t>+- 80 4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Jelena Golube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Rahandusameti di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Koost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Olga Kevi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4:00Z</dcterms:created>
  <dc:creator>Olga</dc:creator>
  <dc:description/>
  <cp:keywords/>
  <dc:language>en-US</dc:language>
  <cp:lastModifiedBy>Olga</cp:lastModifiedBy>
  <dcterms:modified xsi:type="dcterms:W3CDTF">2013-12-18T07:51:00Z</dcterms:modified>
  <cp:revision>5</cp:revision>
  <dc:subject/>
  <dc:title/>
</cp:coreProperties>
</file>