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12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Kultuuriosakond esitas taotlusi eelarveliste vahendite ümberpaigu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i eelarveliste vahendite ümberpaigu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Amet esitas taotlusi eelarveliste vahendite ümberpaigutamise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 assigneeringute ümberpaigutamise teostatakse tegevusalade ning eelarveartiklite kuluartiklite   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Vastavalt kohaliku omavalitsuse korralduse seaduse § 30 lõike 1 punktile 2 ja 3 ning Narva Linnavalitsuse määruse 28.05.2003.a.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3.Ots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Lubada  teha  eelarveliste assigneeringute ümberpaiguta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3.1 Narva Linnavalitsuse Kultuuriosakon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Raamatukogud (põh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   + 84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Kultuuriüritused (põhieelar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   - 84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Alusharidus (lasteaiad) (põhieelar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 xml:space="preserve">Art.500 Töötasud                                                                                                                                  +961 euro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Art.506 Tööjõukuludega kaasnevad maksed ja  sotsiaalkindlustusmaksed                                  +34 eurot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155 Materiaalne põhivara                                                                                                      + 4 138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      - 5 133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>Gümnaasiumid (põhieelarve) (Muud  hariduskulu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Art.505 Erisoodustused            </w:t>
        <w:tab/>
        <w:tab/>
        <w:tab/>
        <w:tab/>
        <w:tab/>
        <w:tab/>
        <w:tab/>
        <w:tab/>
        <w:tab/>
        <w:t xml:space="preserve">+712 eurot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Art.55 Majandamiskulud                                                                                                           -712 euro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Kultuuriüritused (põhieelar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Art.505 Erisoodustused            </w:t>
        <w:tab/>
        <w:tab/>
        <w:tab/>
        <w:tab/>
        <w:tab/>
        <w:tab/>
        <w:tab/>
        <w:tab/>
        <w:tab/>
        <w:t xml:space="preserve">+73 eurot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Art.55 Majandamiskulud                                                                                                          +73 euro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Sporditegevus (riigieelar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05 Erisoodustused                                                                                                                       - 197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06 Tööjõukuludega kaasnevad maksed ja  sotsiaalkindlustusmaksed                                             - 135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Laste muusika- ja kunstikoolid (riigieelarve)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05 Erisoodustused                                                                                                                       - 847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06 Tööjõukuludega kaasnevad maksed ja  sotsiaalkindlustusmaksed                                             - 578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Muu vaba aeg, kultuur, religioon, sh haldus (riigieelarve)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05 Erisoodustused                                                                                                                       + 1 136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06 Tööjõukuludega kaasnevad maksed ja  sotsiaalkindlustusmaksed                                            + 778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Alusharidus (lasteaiad)</w:t>
      </w:r>
      <w:r>
        <w:rPr>
          <w:rFonts w:eastAsia="Times New Roman" w:cs="Times New Roman" w:ascii="Times New Roman" w:hAnsi="Times New Roman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lang w:val="et-EE"/>
        </w:rPr>
        <w:t>(riigieelarve)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05 Erisoodustused                                                                                                                       + 202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06 Tööjõukuludega kaasnevad maksed ja  sotsiaalkindlustusmaksed                                            + 140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Põhikoolid (riigieelarve)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 xml:space="preserve">Art.500 Töötasud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+ 1 276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06 Tööjõukuludega kaasnevad maksed ja  sotsiaalkindlustusmaksed                                            + 404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05 Erisoodustused                                                                                                                       - 44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Art.55 Majandamiskulud                                                                                                            -1710 euro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Gümnaasiumid (riigieelar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Art.500 Töötasud                                                                                                                                  -4 742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05 Erisoodustused                                                                                                                       - 250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06 Tööjõukuludega kaasnevad maksed ja  sotsiaalkindlustusmaksed                                          - 2 041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   + 6 608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>3.2 Narva Linnavalitsuse Arhitektuuri- ja Linnaplaneerimise Amet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Põhikoolid (riig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155 Materiaalne põhivara                                                                                                                  + 269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Gümnaasiumid (riigieelar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155 Materiaalne põhivara                                                                                                                   - 269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>Muu majandus (sh.majanduse haldamine) ( la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  1551 Rajatiste ja hoonete soetamine ja renoveerimine</w:t>
        <w:tab/>
        <w:tab/>
        <w:tab/>
        <w:tab/>
        <w:tab/>
        <w:t xml:space="preserve">- 7380 euro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 1554 Masinate ja seadmete,sh.trp.vahendite soetamine ja renoveerimine</w:t>
        <w:tab/>
        <w:tab/>
        <w:tab/>
        <w:t>+ 7380 eurot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>3.3 Narva Linna Arenduse ja Ökonoomika Amet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Turism </w:t>
      </w:r>
      <w:r>
        <w:rPr>
          <w:rFonts w:eastAsia="Times New Roman" w:cs="Times New Roman" w:ascii="Times New Roman" w:hAnsi="Times New Roman"/>
          <w:b/>
          <w:lang w:val="et-EE"/>
        </w:rPr>
        <w:t>(lae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Art.500 Töötasud                                                                                                                                  + 3 134 eur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et-EE"/>
        </w:rPr>
        <w:t>Art.506</w:t>
      </w:r>
      <w:r>
        <w:rPr>
          <w:rFonts w:eastAsia="Times New Roman" w:cs="Times New Roman" w:ascii="Times New Roman" w:hAnsi="Times New Roman"/>
          <w:lang w:val="et-EE"/>
        </w:rPr>
        <w:t xml:space="preserve"> Tööjõukuludega kaasnevad maksed ja  sotsiaalkindlustusmaksed                                         + 1 148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     + 1 000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Art.1556 Muu amortiseeruv materiaalne põhivara                                                                      + 44 500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Art.1551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val="et-EE"/>
        </w:rPr>
        <w:t>Hooned ja rajatised                                                                                                    - 49 782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Vaba aja üritused </w:t>
      </w:r>
      <w:r>
        <w:rPr>
          <w:rFonts w:eastAsia="Times New Roman" w:cs="Times New Roman" w:ascii="Times New Roman" w:hAnsi="Times New Roman"/>
          <w:b/>
          <w:lang w:val="et-EE"/>
        </w:rPr>
        <w:t>(lae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Art.1554 Masinad ja seadmed                                                                                                            + 15 600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Art.1551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val="et-EE"/>
        </w:rPr>
        <w:t>Hooned ja rajatised                                                                                                    - 15 600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>Valla- ja linnavalitsus(põh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     +301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Turism( põhieelar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    - 301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Natalja Šibalova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bilinnapea linnapea ülesannetes                                                                    Linnasekretä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Õi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</w:t>
      </w:r>
      <w:r>
        <w:rPr>
          <w:rFonts w:eastAsia="Times New Roman" w:cs="Times New Roman" w:ascii="Times New Roman" w:hAnsi="Times New Roman"/>
          <w:bCs/>
          <w:lang w:val="et-EE"/>
        </w:rPr>
        <w:t xml:space="preserve"> Narva Linnavalitsuse Kultuuriosakonna 13.12.2013 taotlusele nr 3.1-8/12261,  17.12.2013 taotlusele nr 3.1-8/12448, 18.12.2013 nr 3-1-8/12475  Narva Linnavalitsuse Arhitektuuri- ja Linnaplaneerimise Ameti 16.12.2013 taotlusele nr 1-13/12361, Narva Linna Arenduse ja Ökonoomika Ameti 17.12.2013 taotlusele nr 5.1-10/12403, 17.12.2013 taotlusele 5.1-10/12425  ja 20.12.2013 nr  5.1-10/12576  </w:t>
      </w:r>
      <w:r>
        <w:rPr>
          <w:rFonts w:eastAsia="Times New Roman" w:cs="Times New Roman" w:ascii="Times New Roman" w:hAnsi="Times New Roman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lang w:val="et-EE"/>
              </w:rPr>
              <w:t>SUMMA ( eurodes )</w:t>
            </w:r>
          </w:p>
        </w:tc>
      </w:tr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>Narva Linnavalitsuse Kultuuriosako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16 546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>Narva Linnavalitsuse Arhitektuuri- ja Linnaplaneerimise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7649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>Narva Linna Arenduse ja Ökonoomika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 xml:space="preserve">+- 65 683 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t-EE"/>
              </w:rPr>
              <w:t xml:space="preserve">+- 8987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Jelena Golube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Rahandusameti di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Koost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Olga Kevi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5:00Z</dcterms:created>
  <dc:creator>Olga</dc:creator>
  <dc:description/>
  <dc:language>en-US</dc:language>
  <cp:lastModifiedBy>Larissa</cp:lastModifiedBy>
  <cp:lastPrinted>2013-12-20T12:41:00Z</cp:lastPrinted>
  <dcterms:modified xsi:type="dcterms:W3CDTF">2013-12-30T06:46:00Z</dcterms:modified>
  <cp:revision>3</cp:revision>
  <dc:subject/>
  <dc:title/>
</cp:coreProperties>
</file>