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4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26. Juuli tn 11a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t-EE"/>
        </w:rPr>
        <w:t>Narva linna haldusterritooriumil asub haljasala, millest moodustatakse maaüksus ligikaudse pindalaga 2 5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asendiplaan, lisa 1). Selle maaüksuse puhul on tegemist maaga, mille osas Narva Linnavalitsus viib läbi munitsipaalomandisse jät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asendiplaanil (lisa 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2 5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26. Juuli tn 11a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talja Šibalov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bilinnape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 ülesannetes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4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7230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5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4-01-16T08:36:00Z</dcterms:modified>
  <cp:revision>3</cp:revision>
  <dc:subject/>
  <dc:title>Eelnõu</dc:title>
</cp:coreProperties>
</file>