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2.Paemurru tn 14 piirdeaia püst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Rakvere tn 49 kõrvalehitise ning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Kadaka tn 19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Kuu tn 56 saun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talja Šibalova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abilinnapea </w:t>
        <w:tab/>
        <w:tab/>
        <w:tab/>
        <w:tab/>
        <w:tab/>
        <w:t xml:space="preserve">                                linnasekretär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01-17T10:57:00Z</cp:lastPrinted>
  <dcterms:modified xsi:type="dcterms:W3CDTF">2014-01-17T08:57:00Z</dcterms:modified>
  <cp:revision>26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