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id kinnistute omanikelt ehituslubade väljastamise taotluse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2.Paemurru tn 14 üksikelamu laiendamiseks ja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 Rahu tn 44 korteri nr 12 rekonstrueeri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3. Kuu tn 56 aiamaja püstita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4. Rakvere tn 49 üksikelamu ja majandushoone laiendamiseks ja rekonstrueeri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5. Pikse põik 5 üksikelamu laiendamiseks ja rekonstrueeri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6. Paadimehe tn 1 aiamaja laiendamiseks ja rekonstrueeri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7. Väikesaare tänav P1 piirivalve vaatlusraja silla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Natalja Šibalova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abilinnapea </w:t>
        <w:tab/>
        <w:tab/>
        <w:tab/>
        <w:tab/>
        <w:tab/>
        <w:t xml:space="preserve">                    linnasekretär</w:t>
        <w:tab/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ülesannetes</w:t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4-01-17T10:55:00Z</cp:lastPrinted>
  <dcterms:modified xsi:type="dcterms:W3CDTF">2014-01-17T08:55:00Z</dcterms:modified>
  <cp:revision>37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