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N A R V A 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rv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</w:rPr>
              <w:t>....................... 2014.a. nr ..................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aaüksusele aadressi määramine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(26. Juuli tn 13b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1. Asjaolud ja menetluse käik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t-EE"/>
        </w:rPr>
        <w:t>Narva linna haldusterritooriumil asub haljasala, millest moodustatakse maaüksus ligikaudse pindalaga 3 10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(asendiplaan, lisa 1). Selle maaüksuse puhul on tegemist maaga, mille osas Narva Linnavalitsus viib läbi munitsipaalomandisse taotlemise menetluse. Eelmainitud menetluse läbiviimiseks tuleb määrata maaüksusele aadress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2. Õiguslikud alused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 Ruumiandmete seaduse § 54 lõike l järgi on koha-aadressi määrajaks kohalik omavalitsus ja § 55 lõike l kohaselt teeb aadressitoimingud ning asjakohased otsused koha-aadressi määraja omal algatusel;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2 Narva Linnavolikogu 06.05.2010 määruse nr 20 “Kohanime määramise kord” punkti 2.2.4 alusel määrab Narva Linnavalitsus korraldusega aadressi koos majanumbriga ehitisele või muule asukoha osutust vajavale objektil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3.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äärata asendiplaanil (lisa 1) näidatud maaüksusele pindalag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3 10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aadress Narva linn, 26. Juuli tn 13b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4. Rakendussätted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 Korraldus jõustub teatavakstegemisest;</w:t>
      </w:r>
    </w:p>
    <w:p>
      <w:pPr>
        <w:pStyle w:val="Normal"/>
        <w:ind w:left="360" w:hanging="360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>4.2 Korraldust on võimalik vaidlustada Tartu Halduskohtu Jõhvi kohtumajas 30 päeva jooksul alates jõustumisest.</w:t>
      </w:r>
    </w:p>
    <w:p>
      <w:pPr>
        <w:pStyle w:val="Normal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talja Šibalov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bilinnape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pea ülesannetes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ts Liime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/>
      </w:pPr>
      <w:r>
        <w:rPr>
          <w:sz w:val="24"/>
          <w:lang w:val="et-EE"/>
        </w:rPr>
        <w:t>Narva Linnavalitsuse ....................... 2014.a. korralduse nr ................... Lisa 1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drawing>
          <wp:inline distT="0" distB="0" distL="0" distR="0">
            <wp:extent cx="5774055" cy="912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39:00Z</dcterms:created>
  <dc:creator>Narva Linnavalitsus</dc:creator>
  <dc:description/>
  <cp:keywords/>
  <dc:language>en-US</dc:language>
  <cp:lastModifiedBy>kasutaja</cp:lastModifiedBy>
  <cp:lastPrinted>2011-05-11T16:05:00Z</cp:lastPrinted>
  <dcterms:modified xsi:type="dcterms:W3CDTF">2014-01-17T12:39:00Z</dcterms:modified>
  <cp:revision>2</cp:revision>
  <dc:subject/>
  <dc:title>Eelnõu</dc:title>
</cp:coreProperties>
</file>