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Uusküla tn 7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3 8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taotle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8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Uusküla tn 7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05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9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7T12:39:00Z</dcterms:modified>
  <cp:revision>2</cp:revision>
  <dc:subject/>
  <dc:title>Eelnõu</dc:title>
</cp:coreProperties>
</file>