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</w:t>
      </w:r>
      <w:r>
        <w:rPr>
          <w:bCs w:val="false"/>
          <w:sz w:val="24"/>
          <w:szCs w:val="24"/>
        </w:rPr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....02.2007.a. nr</w:t>
      </w:r>
    </w:p>
    <w:p>
      <w:pPr>
        <w:pStyle w:val="TextBody"/>
        <w:tabs>
          <w:tab w:val="clear" w:pos="708"/>
          <w:tab w:val="left" w:pos="3780" w:leader="none"/>
        </w:tabs>
        <w:ind w:righ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ariduse 5a, 5b, 5c, 5d, 5e, 5f ja Puškini 27 maa-ala </w:t>
      </w: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FAMA Invest OÜ  volitatud isiku Tarmo Kleimann isikus.  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planeeritavale maa-alale uute krundipiiride moodustamine, maakasutuse sihtotstarbe osaline muutmine, maa-alale ehitusõiguse andmine kaubandus-, büroo ja elamupindade ehitamiseks; heakorrastuse, haljastuse, liikluskorralduse (juurdepääsude ja parkimise) ja jalakäijate teede lahendamine, tehnovõrkude asukoha määramine ning varustamisega lahendamine. Planeering muudab osaliselt üldplaneeringut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Planeeritava ala pindala on ca 1,3 ha. Planeeritav ala asub Narva linnas Kalevi linnaosas, piki Hariduse tänava kuni Pu</w:t>
      </w:r>
      <w:r>
        <w:rPr>
          <w:rFonts w:cs="Arial" w:ascii="Arial" w:hAnsi="Arial"/>
          <w:bCs/>
        </w:rPr>
        <w:t>š</w:t>
      </w:r>
      <w:r>
        <w:rPr>
          <w:rFonts w:cs="Arial" w:ascii="Arial" w:hAnsi="Arial"/>
          <w:lang w:val="et-EE"/>
        </w:rPr>
        <w:t>kini tänavani. Planeeritava maa-ala piir on määratud vastavalt asendiskeemile (Lisa 1). Kontaktala on määratud vastavalt lisa nr 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g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4. jaanuari 1995.a. määruse nr 36 “Katastriüksuse sihtotstarvete liikide ja nende määramise aluste kinnitamine” sätestatud korra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d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</w:rPr>
        <w:t xml:space="preserve">Hariduse 5a, 5b, 5c, 5d, 5e, 5f ja Puškini 27 maa-ala </w:t>
      </w:r>
      <w:r>
        <w:rPr>
          <w:rFonts w:cs="Arial" w:ascii="Arial" w:hAnsi="Arial"/>
          <w:lang w:val="et-EE"/>
        </w:rPr>
        <w:t xml:space="preserve">detailplaneering ning </w:t>
        <w:tab/>
        <w:t xml:space="preserve">kinnitada allolev planeerimise lähteülesanne nr DP 01-2007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FAMA Invest OÜ, volitatud isik Tarmo Kleimann isik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Hariduse tn 5a, 5b, 5c, 5d, 5e, 5f ja Pu</w:t>
      </w:r>
      <w:r>
        <w:rPr>
          <w:rFonts w:cs="Arial" w:ascii="Arial" w:hAnsi="Arial"/>
          <w:bCs/>
        </w:rPr>
        <w:t>škini tn 27</w:t>
      </w:r>
      <w:r>
        <w:rPr>
          <w:rFonts w:cs="Arial" w:ascii="Arial" w:hAnsi="Arial"/>
          <w:lang w:val="et-EE"/>
        </w:rPr>
        <w:t>, Narva linn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koostamise eesmärgiks on planeeritavale maa-alale uute krundipiiride moodustamine; maakasutuse sihtotstarbe osaline muutmine; maa-alale ehitusõiguse andmine kaubandus-, büroo ja elamupindade ehitamiseks; heakorrastuse, haljastuse, liikluskorralduse (juurdepääsude ja parkimise) ja jalakäijate teede lahendamine; tehnovõrkude asukoha määramine ning varustamisega lahendamine.</w:t>
      </w:r>
    </w:p>
    <w:p>
      <w:pPr>
        <w:pStyle w:val="Normal"/>
        <w:numPr>
          <w:ilvl w:val="0"/>
          <w:numId w:val="10"/>
        </w:numPr>
        <w:ind w:left="71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Hariduse tn 5a, 5b, 5c, 5d, 5e, 5f ja Pu</w:t>
      </w:r>
      <w:r>
        <w:rPr>
          <w:rFonts w:cs="Arial" w:ascii="Arial" w:hAnsi="Arial"/>
          <w:bCs/>
        </w:rPr>
        <w:t xml:space="preserve">škini tn 27 maa-ala </w:t>
      </w:r>
      <w:r>
        <w:rPr>
          <w:rFonts w:cs="Arial" w:ascii="Arial" w:hAnsi="Arial"/>
          <w:lang w:val="et-EE"/>
        </w:rPr>
        <w:t>omanik on FAMA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</w:t>
      </w:r>
      <w:r>
        <w:rPr>
          <w:rFonts w:cs="Arial" w:ascii="Arial" w:hAnsi="Arial"/>
          <w:lang w:val="et-EE"/>
        </w:rPr>
        <w:t>Invest OÜ.</w:t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Hariduse tn 22 maa-ala detail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Hariduse tn maa-ala detailplaneering.</w:t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Hariduse 5a, 5b, 5c, 5d, 5e, 5f ala maakasutuse sihtotstarbeks 100% ärimaa ja Pu</w:t>
      </w:r>
      <w:r>
        <w:rPr>
          <w:rFonts w:cs="Arial" w:ascii="Arial" w:hAnsi="Arial"/>
          <w:bCs/>
          <w:sz w:val="24"/>
          <w:u w:val="none"/>
        </w:rPr>
        <w:t>škini 27 ala maakasutuse sihtotstarbeks 100% ühiskondlike hoonete maa.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/>
      </w:pPr>
      <w:r>
        <w:rPr>
          <w:rFonts w:cs="Arial" w:ascii="Arial" w:hAnsi="Arial"/>
          <w:sz w:val="24"/>
          <w:szCs w:val="24"/>
          <w:u w:val="none"/>
        </w:rPr>
        <w:t>Maa-alal on olemas mõõdistus 2005 aasta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di lubatud katastriüksuste sihtotstarbed (ärimaa/ elamumaa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ehitiste arv krundil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ehitiste lubatud kõrgus (kõrgus esitada räästa ja katuseharja absoluutkõrgusena) ja korruselisus. Arvestada naaberkruntide normatiivsete valgustingimuste tagamisega.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või selle vahemikud;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</w:rPr>
        <w:t>3.5.6  Planeeritava ala kruntideks jaotamine:</w:t>
      </w:r>
    </w:p>
    <w:p>
      <w:pPr>
        <w:pStyle w:val="NormalVerdana"/>
        <w:tabs>
          <w:tab w:val="clear" w:pos="1080"/>
        </w:tabs>
        <w:ind w:left="709" w:hanging="709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Määrata vastavalt detailplaneeringu eesmärgile. Planeeringuga anda maakasutuse bilansi koondtabel (planeeringu algatamise eelne ja kavandatud kruntide pindalade suhe ja sihtotstarbed, s.h. avalikku kasutusse jäävad maa-alad)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7 </w:t>
        <w:tab/>
      </w: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änavate (juurdepääsude) ja tänavatega ristumiste kõrgusarvu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jadusel määrata teekaitsevöönd ja selle ulatus.</w:t>
      </w:r>
    </w:p>
    <w:p>
      <w:pPr>
        <w:pStyle w:val="Normal"/>
        <w:spacing w:lineRule="exact" w:line="260"/>
        <w:ind w:left="349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3.5.9  </w:t>
      </w: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äikevormid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spacing w:lineRule="exact" w:line="260"/>
        <w:jc w:val="both"/>
        <w:rPr/>
      </w:pPr>
      <w:r>
        <w:rPr>
          <w:lang w:val="et-EE"/>
        </w:rPr>
        <w:t xml:space="preserve">     </w:t>
      </w:r>
      <w:r>
        <w:rPr>
          <w:rFonts w:cs="Arial" w:ascii="Arial" w:hAnsi="Arial"/>
        </w:rPr>
        <w:t xml:space="preserve">3.5.11 </w:t>
        <w:tab/>
      </w:r>
      <w:r>
        <w:rPr>
          <w:rFonts w:cs="Arial" w:ascii="Arial" w:hAnsi="Arial"/>
          <w:u w:val="single"/>
        </w:rPr>
        <w:t>Kitsenduste ja servituutide määramise vajadus.</w:t>
      </w:r>
    </w:p>
    <w:p>
      <w:pPr>
        <w:pStyle w:val="Normal"/>
        <w:numPr>
          <w:ilvl w:val="0"/>
          <w:numId w:val="6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ind w:left="-11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 xml:space="preserve">      Planeeringuala kontaktvööndi funktsionaalsed ja linnaehituslikud </w:t>
        <w:tab/>
        <w:t xml:space="preserve">     </w:t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5.</w:t>
        <w:tab/>
        <w:t>Planeeringu põhijoonis ehitusõiguse,liiklusskeemi, maakasutuse 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6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9.</w:t>
        <w:tab/>
        <w:t xml:space="preserve">Lähtematerjalid (lähteülesanne, detailplaneeringu algatamise </w:t>
        <w:tab/>
        <w:t>otsus, ajalehe väljalõiked planeeringu menetlemisest, 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0.</w:t>
        <w:tab/>
        <w:t xml:space="preserve">Planeeringu kooskõlastajate kirjad ning kooskõlastuste </w:t>
        <w:tab/>
        <w:tab/>
        <w:tab/>
        <w:t>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7.3.  </w:t>
        <w:tab/>
        <w:t xml:space="preserve">Planeeringuala kontaktvööndi funktsionaalsed ja linnaehituslikud </w:t>
        <w:tab/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5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 xml:space="preserve">      Lähtematerjalid (lähteülesanne, detailplaneeringu algatamise </w:t>
        <w:tab/>
        <w:tab/>
        <w:t>otsus, ajalehe väljalõiked planeeringu menetlemisest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91" w:hanging="11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 –rtf,     pdf; joonised – dgn, dwg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 xml:space="preserve">Arhitektuuri- ja Linnaplaneerimise Ametil on õigus nõuda detailplaneeringu makettide, illustreerivate jooniste ja planšetil </w:t>
        <w:tab/>
        <w:t xml:space="preserve"> 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>loet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Keskkonnateenis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Asendiskeem (Lisa 1)</w:t>
      </w:r>
    </w:p>
    <w:p>
      <w:pPr>
        <w:pStyle w:val="Normal"/>
        <w:ind w:firstLine="18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10   Kontaktalaskeem (Lisa 2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0.  Avalikustada detailplaneeringu algatamine massiteabevahendites.</w:t>
      </w:r>
    </w:p>
    <w:p>
      <w:pPr>
        <w:pStyle w:val="Normal"/>
        <w:ind w:left="1020" w:hanging="1077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cs="Arial" w:ascii="Arial" w:hAnsi="Arial"/>
          <w:lang w:val="et-EE"/>
        </w:rPr>
        <w:t xml:space="preserve">3.11.  </w:t>
      </w:r>
      <w:r>
        <w:rPr>
          <w:rFonts w:cs="Arial" w:ascii="Arial" w:hAnsi="Arial"/>
          <w:lang w:val="et-EE" w:eastAsia="en-US"/>
        </w:rPr>
        <w:t xml:space="preserve">Narva Linnavalitsusel linnapea isikus sõlmida leping </w:t>
        <w:tab/>
        <w:t xml:space="preserve">detailplaneeringu koostamise korraldamise ja finantseerimise õiguse </w:t>
        <w:tab/>
        <w:t>andmiseks FAMA Invest OÜ-iga.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4.2  Otsust on võimalik vaidlustada Tartu Halduskohtu Jõhvi kohtumaja 30 </w:t>
        <w:tab/>
        <w:t xml:space="preserve">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12:00Z</dcterms:created>
  <dc:creator>Darja Shramko</dc:creator>
  <dc:description/>
  <cp:keywords/>
  <dc:language>en-US</dc:language>
  <cp:lastModifiedBy>Darja Shramko</cp:lastModifiedBy>
  <cp:lastPrinted>2006-12-21T09:02:00Z</cp:lastPrinted>
  <dcterms:modified xsi:type="dcterms:W3CDTF">2007-02-12T13:29:00Z</dcterms:modified>
  <cp:revision>7</cp:revision>
  <dc:subject/>
  <dc:title>Eelnõu</dc:title>
</cp:coreProperties>
</file>