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....02.2007.a. nr</w:t>
      </w:r>
    </w:p>
    <w:p>
      <w:pPr>
        <w:pStyle w:val="TextBody"/>
        <w:tabs>
          <w:tab w:val="clear" w:pos="708"/>
          <w:tab w:val="left" w:pos="3780" w:leader="none"/>
        </w:tabs>
        <w:ind w:righ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llinna mnt 55, 55d, 55e, 55f, 55g maa-ala </w:t>
      </w: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MAXIMA Eesti OÜ  volitatud isiku Yaron Yalonetsky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planeeritaval maa-alal asuvate kinnistute liitmine; ehitusõiguse määramine kaubandus- ja vabaaja keskuse ehitamiseks; heakorrastuse, haljastuse liikluskorralduse (liigipääsude ja parkimise) ja jalakäijate teede lahendamine; tehnovõrkude asukoha määramine ning varustamisega lahendamine. Planeering muudab osaliselt üldplaneeringut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3 ha. Planeeritav ala asub Narva linnas Pähklimäe linnaosas, Tallinna mnt vahetus läheduse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g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</w:rPr>
        <w:t xml:space="preserve">Tallinna mnt 55, 55d, 55e, 55f, 55g maa-ala </w:t>
      </w:r>
      <w:r>
        <w:rPr>
          <w:rFonts w:cs="Arial" w:ascii="Arial" w:hAnsi="Arial"/>
          <w:lang w:val="et-EE"/>
        </w:rPr>
        <w:t xml:space="preserve">detailplaneering ning </w:t>
        <w:tab/>
        <w:t xml:space="preserve">kinnitada allolev planeerimise lähteülesanne nr DP 02-2007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MAXIMA Eesti OÜ, volitatud isik Yaron Yalonetsky isik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Tallinna mnt 55, 55d, 55e, 55f, 55g, Narva linn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koostamise eesmärgiks on planeeritaval maa-alal asuvate kinnistute liitmine; ehitusõiguse määramine kaubandus- ja vabaajakeskuse ehitamiseks; heakorrastuse, haljastuse liikluskorralduse ja jalakäijate teede lahendamine; tehnovõrkude asukoha määramine ning varustamisega lahendamine.</w:t>
      </w:r>
    </w:p>
    <w:p>
      <w:pPr>
        <w:pStyle w:val="Normal"/>
        <w:numPr>
          <w:ilvl w:val="0"/>
          <w:numId w:val="10"/>
        </w:numPr>
        <w:ind w:left="714" w:hanging="0"/>
        <w:jc w:val="both"/>
        <w:rPr/>
      </w:pPr>
      <w:r>
        <w:rPr>
          <w:rFonts w:cs="Arial" w:ascii="Arial" w:hAnsi="Arial"/>
          <w:lang w:val="et-EE"/>
        </w:rPr>
        <w:t>Tallinna mnt 55, 55d, 55e, 55f, 55g maa-ala omanik on MAXIMA Eesti OÜ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ähklimäe 3a ja selle lähiala detailplaneering.</w:t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90% Elamumaa ning 10% Liiklusmaa.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/>
      </w:pPr>
      <w:r>
        <w:rPr>
          <w:rFonts w:cs="Arial" w:ascii="Arial" w:hAnsi="Arial"/>
          <w:sz w:val="24"/>
          <w:szCs w:val="24"/>
          <w:u w:val="none"/>
        </w:rPr>
        <w:t>Maa-alal on olemas mõõdistus 2006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äri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kaubandus- ja vabaaja keskus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(kõrgus esitada räästa ja katuseharja absoluutkõrgusena) ja korruselisus 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</w:rPr>
        <w:t>3.5.6  Planeeritava ala kruntideks jaotamine:</w:t>
      </w:r>
    </w:p>
    <w:p>
      <w:pPr>
        <w:pStyle w:val="NormalVerdana"/>
        <w:tabs>
          <w:tab w:val="clear" w:pos="1080"/>
        </w:tabs>
        <w:ind w:left="709" w:hanging="709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Määrata vastavalt detailplaneeringu eesmärgile. Planeeringuga anda maakasutuse bilansi koondtabel (planeeringu algatamise eelne ja kavandatud kruntide pindalade suhe ja sihtotstarbed, s.h. avalikku kasutusse jäävad maa-alad)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äikevormid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</w:rPr>
        <w:t xml:space="preserve">3.5.11 </w:t>
        <w:tab/>
      </w:r>
      <w:r>
        <w:rPr>
          <w:rFonts w:cs="Arial" w:ascii="Arial" w:hAnsi="Arial"/>
          <w:u w:val="single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      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Planeeringu põhijoonis ehitusõiguse,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 xml:space="preserve">Lähtematerjalid (lähteülesanne, detailplaneeringu algatamise </w:t>
        <w:tab/>
        <w:t>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0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3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 xml:space="preserve">Planeeringuala kontaktvööndi funktsionaalsed ja linnaehituslikud </w:t>
        <w:tab/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      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 –rtf,    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detailplaneeringu makettide, illustreerivate jooniste ja planšetil </w:t>
        <w:tab/>
        <w:t xml:space="preserve">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1.  </w:t>
      </w:r>
      <w:r>
        <w:rPr>
          <w:rFonts w:cs="Arial" w:ascii="Arial" w:hAnsi="Arial"/>
          <w:lang w:val="et-EE" w:eastAsia="en-US"/>
        </w:rPr>
        <w:t xml:space="preserve">Narva Linnavalitsusel linnapea isikus sõlmida leping </w:t>
        <w:tab/>
        <w:t xml:space="preserve">detailplaneeringu koostamise korraldamise ja finantseerimise õiguse </w:t>
        <w:tab/>
        <w:t>andmiseks MAXIMA Eesti OÜ-i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0:00Z</dcterms:created>
  <dc:creator>Darja Shramko</dc:creator>
  <dc:description/>
  <cp:keywords/>
  <dc:language>en-US</dc:language>
  <cp:lastModifiedBy>Darja Shramko</cp:lastModifiedBy>
  <cp:lastPrinted>2007-02-12T17:37:00Z</cp:lastPrinted>
  <dcterms:modified xsi:type="dcterms:W3CDTF">2007-02-12T15:37:00Z</dcterms:modified>
  <cp:revision>7</cp:revision>
  <dc:subject/>
  <dc:title>Eelnõu</dc:title>
</cp:coreProperties>
</file>