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/>
      </w:pPr>
      <w:r>
        <w:rPr>
          <w:rFonts w:cs="Arial" w:ascii="Arial" w:hAnsi="Arial"/>
        </w:rPr>
        <w:t>Eeln</w:t>
      </w:r>
      <w:r>
        <w:rPr>
          <w:rFonts w:cs="Arial" w:ascii="Arial" w:hAnsi="Arial"/>
          <w:lang w:val="et-EE"/>
        </w:rPr>
        <w:t>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NARVA LINNAVOLIKOGU</w:t>
      </w:r>
    </w:p>
    <w:p>
      <w:pPr>
        <w:pStyle w:val="Normal"/>
        <w:jc w:val="center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TSUS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va</w:t>
        <w:tab/>
        <w:tab/>
        <w:tab/>
        <w:tab/>
        <w:tab/>
        <w:tab/>
        <w:tab/>
        <w:tab/>
        <w:t>____.____. 2007 nr _____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Linnavara tasuta võõrandamine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(4 motorollerit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1. Asjaolud ja menetluse käik</w:t>
      </w:r>
    </w:p>
    <w:p>
      <w:pPr>
        <w:pStyle w:val="TextBody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08.06.2006 laekus Narva Linnavalitsusele Ida Politseiprefektuuri Narva Politseiosakonnalt taotlus nr IDA10-1.112/14044, milles paluti abi politseiosakonnale nelja motorolleri ostmise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stmise vajadust põhjendati sellega, et motorollerite kasutuselevõtt võimaldaks paremini tagada Narva elanike ühiskondlikku turvalisust ja ennetada avaliku korra rikkumisi sellistes kohtades, kuhu politsei operatiivsõidukitega ei pääs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arva linn ostis neli motorollerit (49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üldmaksumusega 60 000,00 kroon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QT-6 OWNER’S MANUAL tehasenumber  LD5TCBPA361005388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QT-6 OWNER’S MANUAL tehasenumber  LD5TCBPA661005420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QT-6 OWNER’S MANUAL tehasenumber  LD5TCBPA561005442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QT-6 OWNER’S MANUAL tehasenumber  LD5TCBPA86100539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rva Linnavalitsus andis motorollerid lepingu alusel tasuta kasutamiseks Ida Politseiprefektuuri Narva Politseiosakonnale ja Narva Linnakantselei taotles 25.07.2006 kirjas nr RP/1192 eelnimetatud linnavara tasuta võõrandamist politseiosakonnal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üsimus oli arutusel Narva Linnavalitsuse linnavarakomisjoni 09.08.2006 istungil (protokoll nr 9), kus võeti vastu otsus:</w:t>
      </w:r>
    </w:p>
    <w:p>
      <w:pPr>
        <w:pStyle w:val="TextBody"/>
        <w:rPr/>
      </w:pPr>
      <w:r>
        <w:rPr>
          <w:rFonts w:cs="Arial" w:ascii="Arial" w:hAnsi="Arial"/>
        </w:rPr>
        <w:t>esitada Narva Linnavalitsuse istungile protokollilise otsuse vastuvõtmiseks küsimus Ida Politseiprefektuuri Narva Politseiosakonnale nelja motorolleri (49cm</w:t>
      </w:r>
      <w:r>
        <w:rPr>
          <w:rFonts w:cs="Arial" w:ascii="Arial" w:hAnsi="Arial"/>
          <w:caps/>
          <w:vertAlign w:val="superscript"/>
        </w:rPr>
        <w:t>3</w:t>
      </w:r>
      <w:r>
        <w:rPr>
          <w:rFonts w:cs="Arial" w:ascii="Arial" w:hAnsi="Arial"/>
        </w:rPr>
        <w:t>) üldmaksumusega 60 000,00 krooni tasuta võõrandamise koht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t-EE"/>
        </w:rPr>
      </w:pPr>
      <w:r>
        <w:rPr>
          <w:rFonts w:cs="Arial" w:ascii="Arial" w:hAnsi="Arial"/>
          <w:b/>
          <w:bCs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t-EE"/>
        </w:rPr>
      </w:pPr>
      <w:r>
        <w:rPr>
          <w:rFonts w:cs="Arial" w:ascii="Arial" w:hAnsi="Arial"/>
          <w:b/>
          <w:bCs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t-EE"/>
        </w:rPr>
      </w:pPr>
      <w:r>
        <w:rPr>
          <w:rFonts w:cs="Arial" w:ascii="Arial" w:hAnsi="Arial"/>
          <w:b/>
          <w:bCs/>
          <w:szCs w:val="22"/>
          <w:lang w:val="et-EE"/>
        </w:rPr>
        <w:t>2. Õiguslikud järeldused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t-EE"/>
        </w:rPr>
      </w:pPr>
      <w:r>
        <w:rPr>
          <w:rFonts w:cs="Arial" w:ascii="Arial" w:hAnsi="Arial"/>
          <w:b/>
          <w:bCs/>
          <w:szCs w:val="22"/>
          <w:lang w:val="et-EE"/>
        </w:rPr>
      </w:r>
    </w:p>
    <w:p>
      <w:pPr>
        <w:pStyle w:val="BodyText3"/>
        <w:rPr/>
      </w:pPr>
      <w:r>
        <w:rPr>
          <w:rFonts w:cs="Arial" w:ascii="Arial" w:hAnsi="Arial"/>
          <w:sz w:val="24"/>
          <w:lang w:val="et-EE"/>
        </w:rPr>
        <w:t xml:space="preserve">Vastavalt Narva Linnavolikogu 09.06.2006 määrusega nr 18/55 kinnitatud “Linnavara võõrandamise korra” punktile 16.1.1 võib linnavara tasuta võõrandada, kui vara on vajalik riigile või muule avalik-õiguslikule isikule temale seaduses sätestatud ülesannete täitmiseks. </w:t>
      </w:r>
    </w:p>
    <w:p>
      <w:pPr>
        <w:pStyle w:val="BodyText3"/>
        <w:rPr/>
      </w:pPr>
      <w:r>
        <w:rPr>
          <w:rFonts w:cs="Arial" w:ascii="Arial" w:hAnsi="Arial"/>
          <w:sz w:val="24"/>
          <w:lang w:val="et-EE"/>
        </w:rPr>
        <w:t xml:space="preserve">Sama korra punkti 16.2 kohaselt </w:t>
      </w:r>
      <w:r>
        <w:rPr>
          <w:rFonts w:cs="Arial" w:ascii="Arial" w:hAnsi="Arial"/>
          <w:sz w:val="24"/>
          <w:lang w:val="en-US"/>
        </w:rPr>
        <w:t>võõrandatakse linnavara tasuta üksnes Linnavolikogu otsusel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3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BodyText2"/>
        <w:spacing w:before="0" w:after="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BodyText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3. Otsu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3.1. Võõrandada tasuta Ida Politseiprefektuuri Narva Politseiosakonnale (registrikood 70006748) Narva Linnakantselei (registrikood 75008485)  bilansis olev linnavara –</w:t>
      </w:r>
      <w:r>
        <w:rPr>
          <w:rFonts w:cs="Arial" w:ascii="Arial" w:hAnsi="Arial"/>
          <w:szCs w:val="28"/>
        </w:rPr>
        <w:t xml:space="preserve"> neli motorollerit </w:t>
      </w:r>
      <w:r>
        <w:rPr>
          <w:rFonts w:cs="Arial" w:ascii="Arial" w:hAnsi="Arial"/>
        </w:rPr>
        <w:t>(49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üldmaksumusega 60 000,00 (kuuskümmend tuhat) kroon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QT-6 OWNER’S MANUAL tehasenumber  LD5TCBPA361005388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QT-6 OWNER’S MANUAL tehasenumber  LD5TCBPA661005420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QT-6 OWNER’S MANUAL tehasenumber  LD5TCBPA561005442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QT-6 OWNER’S MANUAL tehasenumber  LD5TCBPA861005399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3.2. </w:t>
      </w:r>
      <w:r>
        <w:rPr>
          <w:rFonts w:cs="Arial" w:ascii="Arial" w:hAnsi="Arial"/>
        </w:rPr>
        <w:t>Narva Linnavalitsuse Linnavara- ja Majandusametil teha käesolev otsus teatavaks punktis 3.1. nimetatud asjaosaliste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3. Volitada linnapead Tarmo Tammistet (isikukood 36208175216) allkirjastama Narva linna nimel punktis 3.1. nimetatud vara tasuta võõrandamise leping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4. Otsuse vaidlustamine</w:t>
      </w:r>
    </w:p>
    <w:p>
      <w:pPr>
        <w:pStyle w:val="Normal"/>
        <w:jc w:val="both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BodyText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duskohtumenetluse seadustiku § 9 lõike 1 kohaselt võib otsust vaidlustada Tartu Halduskohtu Jõhvi kohtumajas 30 päeva jooksul arvates otsuse teatavakstegemise päevast.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5. Rakendussätte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BodyText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sus jõustub seaduses sätestatud korras.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ind w:left="3600" w:firstLine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Eelnõu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NARVA LINNAVALITSUS</w:t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4678" w:firstLine="720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</w:t>
        <w:tab/>
        <w:tab/>
        <w:tab/>
        <w:tab/>
        <w:tab/>
        <w:tab/>
        <w:tab/>
        <w:tab/>
        <w:t>_________2007. a  n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Linnavara tasuta võõrandamine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(4 motorollerit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Narva Linnavalitsus võtab vastu protokollilise otsuse: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Taotleda Narva Linnavolikogult otsuse vastuvõtmist linnavara – 4 motorolleri tasuta võõrandamiseks vastavalt lisatud Narva Linnavolikogu otsuse eelnõul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olitada Narva Linnavalitsuse Linnavara- ja Majandusameti direktori kt Arkadi Nikolajevi´t antud küsimust ette kandma Narva Linnavolikogu istungil.</w:t>
      </w:r>
    </w:p>
    <w:p>
      <w:pPr>
        <w:pStyle w:val="Normal"/>
        <w:ind w:left="30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0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0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567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nnapea                                                                        Linnasekretär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797" w:right="14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sz w:val="22"/>
      <w:lang w:val="et-EE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49:00Z</dcterms:created>
  <dc:creator>Irina Geveller</dc:creator>
  <dc:description/>
  <dc:language>en-US</dc:language>
  <cp:lastModifiedBy>Kasutaja</cp:lastModifiedBy>
  <dcterms:modified xsi:type="dcterms:W3CDTF">2007-02-15T07:41:00Z</dcterms:modified>
  <cp:revision>24</cp:revision>
  <dc:subject/>
  <dc:title>eelnõu</dc:title>
</cp:coreProperties>
</file>