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</w:rPr>
        <w:t>Eeln</w:t>
      </w:r>
      <w:r>
        <w:rPr>
          <w:rFonts w:cs="Arial" w:ascii="Arial" w:hAnsi="Arial"/>
          <w:lang w:val="et-EE"/>
        </w:rPr>
        <w:t>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NARVA LINNAVOLIKOGU</w:t>
      </w:r>
    </w:p>
    <w:p>
      <w:pPr>
        <w:pStyle w:val="Normal"/>
        <w:jc w:val="center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TSUS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va</w:t>
        <w:tab/>
        <w:tab/>
        <w:tab/>
        <w:tab/>
        <w:tab/>
        <w:tab/>
        <w:tab/>
        <w:tab/>
        <w:t>____.____. 2007 nr _____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nnavara tasuta võõranda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5 digifotoaparaati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1. Asjaolud ja menetluse käik</w:t>
      </w:r>
    </w:p>
    <w:p>
      <w:pPr>
        <w:pStyle w:val="TextBody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0.10.2006 laekus Narva Linnavalitsusele Ida Politseiprefektuuri Narva Politseiosakonnalt taotlus nr IDA10-1.11.2/23258, milles paluti abi politseiosakonnale viie digifotoaparaadi ostmis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tmise vajadust põhjendati sellega, et digifotoaparaadid võimaldaksid politseil paremini täita oma kohustusi rahva ees ning tõhustada tõendite kogumist (teha fotoülesvõtteid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rva linn ostis 5 digifotoaparaati Canon Powershot A430 üldmaksumusega      10 432,20 krooni ja Narva Linnavalitsus andis digifotoaparaadid 17.01.2007 lepingu alusel tasuta kasutamiseks Ida Politseiprefektuuri Narva Politseiosakonn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rva Linnakantselei taotles 17.01.2007 kirjas nr RP/101 eelnimetatud linnavara tasuta võõrandamist Ida Politseiprefektuuri Narva Politseiosakonn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üsimus oli arutusel Narva Linnavalitsuse linnavarakomisjoni17.01.2007 istungil (protokoll nr 1), kus võeti vastu otsu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itada Narva Linnavalitsuse istungile protokollilise otsuse vastuvõtmiseks küsimus Ida Politseiprefektuuri Narva Politseiosakonnale viie digifotoaparaadi Canon Powershot A430 üldmaksumusega 10 432,20 krooni tasuta võõrandamise koht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  <w:t>2. Õiguslikud järelduse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t-EE"/>
        </w:rPr>
      </w:pPr>
      <w:r>
        <w:rPr>
          <w:rFonts w:cs="Arial" w:ascii="Arial" w:hAnsi="Arial"/>
          <w:b/>
          <w:bCs/>
          <w:szCs w:val="22"/>
          <w:lang w:val="et-EE"/>
        </w:rPr>
      </w:r>
    </w:p>
    <w:p>
      <w:pPr>
        <w:pStyle w:val="BodyText3"/>
        <w:rPr/>
      </w:pPr>
      <w:r>
        <w:rPr>
          <w:rFonts w:cs="Arial" w:ascii="Arial" w:hAnsi="Arial"/>
          <w:sz w:val="24"/>
          <w:lang w:val="et-EE"/>
        </w:rPr>
        <w:t xml:space="preserve">Vastavalt Narva Linnavolikogu 09.06.2006 määrusega nr 18/55 kinnitatud “Linnavara võõrandamise korra” punktile 16.1.1 võib linnavara tasuta võõrandada, kui vara on vajalik riigile või muule avalik-õiguslikule isikule temale seaduses sätestatud ülesannete täitmiseks. </w:t>
      </w:r>
    </w:p>
    <w:p>
      <w:pPr>
        <w:pStyle w:val="BodyText3"/>
        <w:rPr/>
      </w:pPr>
      <w:r>
        <w:rPr>
          <w:rFonts w:cs="Arial" w:ascii="Arial" w:hAnsi="Arial"/>
          <w:sz w:val="24"/>
          <w:lang w:val="et-EE"/>
        </w:rPr>
        <w:t xml:space="preserve">Sama korra punkti 16.2 kohaselt </w:t>
      </w:r>
      <w:r>
        <w:rPr>
          <w:rFonts w:cs="Arial" w:ascii="Arial" w:hAnsi="Arial"/>
          <w:sz w:val="24"/>
          <w:lang w:val="en-US"/>
        </w:rPr>
        <w:t>võõrandatakse linnavara tasuta üksnes Linnavolikogu otsusel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3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BodyText2"/>
        <w:spacing w:before="0" w:after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BodyText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. Otsu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3.1. Võõrandada tasuta Ida Politseiprefektuuri Narva Politseiosakonnale (registrikood 70006748) Narva Linnakantselei (registrikood 75008485)  bilansis olev linnavara –</w:t>
      </w:r>
      <w:r>
        <w:rPr>
          <w:rFonts w:cs="Arial" w:ascii="Arial" w:hAnsi="Arial"/>
          <w:szCs w:val="28"/>
        </w:rPr>
        <w:t xml:space="preserve"> viis digifotoaparaati</w:t>
      </w:r>
      <w:r>
        <w:rPr>
          <w:rFonts w:cs="Arial" w:ascii="Arial" w:hAnsi="Arial"/>
        </w:rPr>
        <w:t xml:space="preserve"> üldmaksumusega 10 432 (kümme tuhat nelisada kolmkümmend kaks) krooni 20 senti.</w:t>
      </w:r>
    </w:p>
    <w:p>
      <w:pPr>
        <w:pStyle w:val="Normal"/>
        <w:jc w:val="both"/>
        <w:rPr>
          <w:rFonts w:ascii="Arial" w:hAnsi="Arial" w:cs="Arial"/>
          <w:szCs w:val="28"/>
          <w:lang w:val="et-EE"/>
        </w:rPr>
      </w:pPr>
      <w:r>
        <w:rPr>
          <w:rFonts w:cs="Arial" w:ascii="Arial" w:hAnsi="Arial"/>
          <w:szCs w:val="28"/>
          <w:lang w:val="et-EE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3.2. </w:t>
      </w:r>
      <w:r>
        <w:rPr>
          <w:rFonts w:cs="Arial" w:ascii="Arial" w:hAnsi="Arial"/>
        </w:rPr>
        <w:t>Narva Linnavalitsuse Linnavara- ja Majandusametil teha käesolev otsus teatavaks punktis 3.1. nimetatud asjaosaliste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3. Volitada linnapead Tarmo Tammistet (isikukood 36208175216) allkirjastama Narva linna nimel punktis 3.1. nimetatud vara tasuta võõrandamise leping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4. Otsuse vaidlustamine</w:t>
      </w:r>
    </w:p>
    <w:p>
      <w:pPr>
        <w:pStyle w:val="Normal"/>
        <w:jc w:val="both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BodyText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5. Rakendussätte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BodyText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sus jõustub seaduses sätestatud korras.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right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right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jc w:val="right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Eelnõ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4678" w:firstLine="720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</w:t>
        <w:tab/>
        <w:tab/>
        <w:tab/>
        <w:tab/>
        <w:tab/>
        <w:tab/>
        <w:tab/>
        <w:tab/>
        <w:t>_________2007. a  n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nnavara tasuta võõrandamine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5 digifotoaparaati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456" w:hanging="45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otleda Narva Linnavolikogult otsuse vastuvõtmist linnavara –                      5 digifotoaparaadi tasuta võõrandamiseks vastavalt lisatud Narva Linnavolikogu otsuse eelnõule. 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456" w:hanging="45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olitada Narva Linnavalitsuse Linnavara- ja Majandusameti direktori kt Arkadi Nikolajevi´t antud küsimust ette kandma Narva Linnavolikogu istungil.</w:t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567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pea                                                                        Linnasekretär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2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6:00Z</dcterms:created>
  <dc:creator>Irina Geveller</dc:creator>
  <dc:description/>
  <dc:language>en-US</dc:language>
  <cp:lastModifiedBy>Kasutaja</cp:lastModifiedBy>
  <dcterms:modified xsi:type="dcterms:W3CDTF">2007-01-24T12:52:00Z</dcterms:modified>
  <cp:revision>18</cp:revision>
  <dc:subject/>
  <dc:title>eelnõu</dc:title>
</cp:coreProperties>
</file>