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Elektrijaama tee 85 töökoja laiendamine</w:t>
      </w:r>
      <w:r>
        <w:rPr>
          <w:rFonts w:cs="Tahoma"/>
          <w:b/>
          <w:bCs/>
          <w:i/>
        </w:rPr>
        <w:t xml:space="preserve"> tootmis-ja administratiivhoone </w:t>
      </w:r>
      <w:r>
        <w:rPr>
          <w:b/>
          <w:i/>
        </w:rPr>
        <w:t>tarbeks</w:t>
      </w:r>
      <w:r>
        <w:rPr/>
        <w:t xml:space="preserve"> </w:t>
      </w:r>
      <w:r>
        <w:rPr>
          <w:b/>
          <w:i/>
        </w:rPr>
        <w:t>ilma detailplaneeringut koostamata</w:t>
      </w:r>
      <w:r>
        <w:rPr>
          <w:rFonts w:cs="Tahoma"/>
          <w:b/>
          <w:bCs/>
          <w:i/>
        </w:rPr>
        <w:t xml:space="preserve">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9 lõike10 punktile 1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Elektrijaama tee 85 töökoja laiendamise ehitusprojekti koostamiseks tootmis-ja administratiivhoone tarbeks ilma detailplaneeringut koostamata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Eesti Energomontaaž, reg.kood 1017645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pa tn.4,  20306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 xml:space="preserve">Elektrijaama tee 85, 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>Olemasoleva töökoja ehitisalune pindala: 680,0 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>Juurdeehitatava osa ehitisalune pindala: ≈ 98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äri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be muutmine: tootmishoonete 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lektrijaama tee 85 asuv maa on erastamat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9</w:t>
            </w:r>
            <w:r>
              <w:rPr>
                <w:rFonts w:cs="Arial"/>
              </w:rPr>
              <w:t xml:space="preserve">.01.07.a avaldus nr.137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Tahoma"/>
                <w:bCs/>
              </w:rPr>
              <w:t>Sergei</w:t>
            </w:r>
            <w:r>
              <w:rPr>
                <w:rFonts w:cs="Tahoma"/>
                <w:bCs/>
                <w:lang w:val="et-EE"/>
              </w:rPr>
              <w:t xml:space="preserve"> Mikrjukov -</w:t>
            </w:r>
            <w:r>
              <w:rPr>
                <w:rFonts w:cs="Tahoma"/>
                <w:bCs/>
              </w:rPr>
              <w:t xml:space="preserve"> AS Eesti Energomontaaž volitatud isik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öökoja laiendamine tootmis-ja administratiivhoone tarbeks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ootmishooneosa arhitektuur:  kergehiti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one lubatud suurim kõrgus: kuni 12,0 m planeeritud maapinnas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0-15°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dministratiivhooneosa: arhitektuuri</w:t>
      </w:r>
      <w:r>
        <w:rPr>
          <w:rFonts w:cs="Arial" w:ascii="Times New Roman" w:hAnsi="Times New Roman"/>
          <w:sz w:val="24"/>
          <w:szCs w:val="24"/>
          <w:u w:val="none"/>
        </w:rPr>
        <w:t>lahendus peab moodustama olemasoleva hoonega ja projekteeritava tootmishooneosaga arhitektuurse terviku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vaba. Välisviimistluse ja värvilahenduse pass esit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 ja ehitised, valgustimastide, </w:t>
      </w:r>
      <w:r>
        <w:rPr>
          <w:rFonts w:cs="Arial"/>
          <w:lang w:val="et-EE"/>
        </w:rPr>
        <w:t>sõidu- ja kõnniteede ning parkimiskohtade paiknemine, määratleda pinnakatted, lahendada väljasõit krundi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n-US"/>
        </w:rPr>
        <w:t xml:space="preserve">Tagada selgus ja jooniste hea loetavus. 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/>
      </w:pPr>
      <w:r>
        <w:rPr>
          <w:lang w:val="en-US"/>
        </w:rPr>
        <w:t xml:space="preserve">- </w:t>
      </w:r>
      <w:r>
        <w:rPr>
          <w:lang w:val="et-EE"/>
        </w:rPr>
        <w:t xml:space="preserve">vundamendi, karkassi sammaste ja katuse plaanid, </w:t>
      </w:r>
    </w:p>
    <w:p>
      <w:pPr>
        <w:pStyle w:val="Normal"/>
        <w:ind w:left="540" w:hanging="0"/>
        <w:rPr/>
      </w:pPr>
      <w:r>
        <w:rPr>
          <w:lang w:val="et-EE"/>
        </w:rPr>
        <w:t>- paneelidest hoone vaated ja paneelide spetsifikatsioon,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elektrivarustusele, veele, kanalisatsioonile, ventilatsioonile ja küt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AS Eesti Energomontaaž.</w:t>
      </w:r>
    </w:p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t-E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31T17:19:00Z</cp:lastPrinted>
  <dcterms:modified xsi:type="dcterms:W3CDTF">2007-02-13T12:43:00Z</dcterms:modified>
  <cp:revision>385</cp:revision>
  <dc:subject/>
  <dc:title>NARVA LINNAVALITSUS</dc:title>
</cp:coreProperties>
</file>