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 Peetri pl.1 hoone 4. korruse ruumide ümberplaneerimine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Peetri pl.1 hoone 4. korruse ruumide ümberplaneerimise ehitusprojekti koostamiseks järgnevalt:</w:t>
      </w:r>
      <w:r>
        <w:rPr>
          <w:lang w:val="et-EE"/>
        </w:rPr>
        <w:t xml:space="preserve">        </w:t>
      </w:r>
      <w:r>
        <w:rPr/>
        <w:t xml:space="preserve">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Peetri plats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Ümberplaneeritavate ruumide üldpind </w:t>
            </w:r>
            <w:r>
              <w:rPr>
                <w:bCs/>
              </w:rPr>
              <w:t>≈</w:t>
            </w:r>
            <w:r>
              <w:rPr>
                <w:rFonts w:cs="Tahoma"/>
                <w:bCs/>
              </w:rPr>
              <w:t xml:space="preserve"> 340,0 m²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äri</w:t>
            </w:r>
            <w:r>
              <w:rPr>
                <w:rFonts w:cs="Tahoma"/>
                <w:bCs/>
              </w:rPr>
              <w:t>maa/</w:t>
            </w:r>
            <w:r>
              <w:rPr>
                <w:rFonts w:cs="Tahoma"/>
              </w:rPr>
              <w:t>ühiskondlike 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3</w:t>
            </w:r>
            <w:r>
              <w:rPr>
                <w:rFonts w:cs="Arial"/>
              </w:rPr>
              <w:t xml:space="preserve">.02.07.a avaldus nr. 255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Arkadi Nikolajev- Kommunaalmajandusosakonna juhata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ruumide ümberplaneerimine ilma kandvate seinte likvideerimise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Väljastatud projekteerimistingimused lisada projekti kaust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</w:t>
      </w:r>
      <w:r>
        <w:rPr>
          <w:bCs/>
          <w:u w:val="none"/>
        </w:rPr>
        <w:t>≈</w:t>
      </w:r>
      <w:r>
        <w:rPr>
          <w:rFonts w:cs="Tahoma"/>
          <w:bCs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340,0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vaheseinte arvel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Lammutatavad ehitisosad: näidata olemasoleval korruseplaanil, lahendada ehitusprahi utilis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: olemasolevates mõõtmetes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lahendada eraldi projekti osan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60" w:hanging="12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 xml:space="preserve">Projekti koosseisus esitada insener-tehniline projektlahendus elektrivarustusele, veele ja kanalisatsioonil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540" w:hanging="540"/>
        <w:rPr/>
      </w:pPr>
      <w:r>
        <w:rPr/>
        <w:t>6.1    Kandvas seinas asendatava müüriava ( või ukseava) tegemiseks anda tehniline hinnang tarinditele koos riskide välja toomise ning soovitavate tööde teostamisega.  Projekti koosseisus esitada silluse lõige.</w:t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 ja Majandusame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6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t-E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1-16T15:46:00Z</cp:lastPrinted>
  <dcterms:modified xsi:type="dcterms:W3CDTF">2007-02-16T06:34:00Z</dcterms:modified>
  <cp:revision>261</cp:revision>
  <dc:subject/>
  <dc:title>NARVA LINNAVALITSUS</dc:title>
</cp:coreProperties>
</file>