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 Peetri pl.1 hoone 4. korruse ruumide ümberplaneerimise 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3T13:33:00Z</dcterms:modified>
  <cp:revision>84</cp:revision>
  <dc:subject/>
  <dc:title>Õiend</dc:title>
</cp:coreProperties>
</file>