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Narva 6.Kooli aadressiga Kreenholmi tn.25 võimlasaali ja abiruumide renoveerimine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ilma ruumide ümberplaneerimiseta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Narva 6.Kooli aadressiga Kreenholmi tn.25 võimlasaali ja abiruumide renoveerimise ehitusprojekti koostamiseks ilma ruumide ümberplaneerimiseta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reenholmi tn.25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Ehitisregistrikood 11800834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Renoveeritavate ruumide üldpind </w:t>
            </w:r>
            <w:r>
              <w:rPr>
                <w:bCs/>
              </w:rPr>
              <w:t>≈</w:t>
            </w:r>
            <w:r>
              <w:rPr>
                <w:rFonts w:cs="Tahoma"/>
                <w:bCs/>
              </w:rPr>
              <w:t xml:space="preserve"> 466,0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07</w:t>
            </w:r>
            <w:r>
              <w:rPr>
                <w:rFonts w:cs="Arial"/>
              </w:rPr>
              <w:t xml:space="preserve">.02.07.a avaldus nr. 217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võimlasaali ja abiruumide renoveerimine ilma ruumide ümberplan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Sotsiaalministri kehtestatud 29.08.2003.a määrus nr.109„Tervisekaitsenõuded koolidele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</w:t>
      </w:r>
      <w:r>
        <w:rPr/>
        <w:t>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</w:t>
      </w:r>
      <w:r>
        <w:rPr>
          <w:bCs/>
          <w:u w:val="none"/>
        </w:rPr>
        <w:t>≈</w:t>
      </w:r>
      <w:r>
        <w:rPr>
          <w:rFonts w:cs="Tahoma"/>
          <w:bCs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466,0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uumide renoveerimine vastavalt ruumide seisundi tehnilisele ekspertiisi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: olemasolevates mõõtmete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tervisekaitsenõuetele. Seinad peavad olema pestavad ja kaetud mitteläikiva kergesti puhastatava materjaliga. Tualett-ja duširuumide seinad ning põrandad peavad olema kaetud niiskust mitteimava, mittetoksilise ja kergesti puhastatava materjaliga. Siseviimistluse lahendus esitada projekti koosseis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lektrivarustuse rekonstrueerimine. Ruumide valgustus peab olema vastavalt terviskaitsenormidele kooliasutus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entilatsioonisüsteemide rekonstrueerimine. Ventilatsioon peab tagama õhu suhtelise niiskuse 30-70 %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üttesüsteemi rekonstrueerimine. Küte peab tagama temperatuuri vastavalt kooli ruumide terviskaitsenormidele. Optimaalne õhutemperatuur õpperuumis on 22°C±3°C, võimlasaalis 18°C±3°C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e ja kanalisatsiooni tehnosüsteemide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elektrivarustusele, veele ja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uumide seisundi tehnilise ekspertiisi soovitused ja järeldused võtta arvesse projekteerimisel.</w:t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Linnavara- ja Majandusame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16T15:46:00Z</cp:lastPrinted>
  <dcterms:modified xsi:type="dcterms:W3CDTF">2007-02-13T13:40:00Z</dcterms:modified>
  <cp:revision>278</cp:revision>
  <dc:subject/>
  <dc:title>NARVA LINNAVALITSUS</dc:title>
</cp:coreProperties>
</file>