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 Narva 6.Kooli aadressiga Kreenholmi tn.25 võimlasaali ja abiruumide renoveerimise ehitusprojekti koostamiseks ilma ruumide ümberplaneerimiseta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2-13T13:43:00Z</dcterms:modified>
  <cp:revision>85</cp:revision>
  <dc:subject/>
  <dc:title>Õiend</dc:title>
</cp:coreProperties>
</file>