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 Puškini tn.52 ruumide osaline rekonstrueerimine</w:t>
      </w:r>
      <w:r>
        <w:rPr/>
        <w:t xml:space="preserve"> </w:t>
      </w:r>
      <w:r>
        <w:rPr>
          <w:b/>
          <w:i/>
        </w:rPr>
        <w:t>autode remonditöökoja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Puškini tn.52 ruumide autode remonditöökojaks osalise rekonstrueerimise ehitusprojekti koostamiseks järgnevalt: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Normal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 xml:space="preserve">Krundi omanik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Goldnar, reg.nr. 108946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ane tn.37-19, Tallinn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eonid Tamjar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pamaja tn.1, 20609 Narva</w:t>
            </w:r>
          </w:p>
        </w:tc>
      </w:tr>
      <w:tr>
        <w:trPr/>
        <w:tc>
          <w:tcPr>
            <w:tcW w:w="31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3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/>
              <w:t xml:space="preserve">Narva linn,  </w:t>
            </w:r>
            <w:r>
              <w:rPr>
                <w:b/>
              </w:rPr>
              <w:t>Puškini tn.5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 pindala:  </w:t>
            </w:r>
            <w:r>
              <w:rPr>
                <w:rFonts w:cs="Tahoma"/>
                <w:b/>
                <w:bCs/>
              </w:rPr>
              <w:t>150,3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4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5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5.1 Projekteerimistingimuste taotlus 05</w:t>
            </w:r>
            <w:r>
              <w:rPr>
                <w:rFonts w:cs="Arial"/>
              </w:rPr>
              <w:t>.02.07.a avaldus nr.18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Leonid Tamjar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- OÜ Goldnar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5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5.3 Eestis kehtivad normatiivid, EPN,</w:t>
            </w:r>
            <w:r>
              <w:rPr/>
              <w:t xml:space="preserve"> Eesti Standardid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uumide osaline rekonstrueerimine autode remonditöökoja tarbek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ministri 28. juuni 2002. a määrusega nr 30 vastu võetud „Nõuded  surveseadmetöödele”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PN 17 „Linnatänavad. Tehnovõrgud ja rajatis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urveseadme ohutuse sead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150,3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avade kõrguse muutmine ukseavade ehitamisek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Keskkonnakaitsemeetmed: lahendada projekti koosseisu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ahendada ehitusprahi utiliseerimi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parkimiskohtade paiknemine, määratleda pinnakatt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atavate seinte 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planeerimislahendus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õrandate plaan ja lõiked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vaheseinte spetsifikatsioon ja lõiked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ende, uste ja väravate eksplikatsioo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admete paigutuse 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laami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0  Välisgaasitoru paigaldamine:</w:t>
      </w:r>
    </w:p>
    <w:p>
      <w:pPr>
        <w:pStyle w:val="Normal"/>
        <w:ind w:left="540" w:hanging="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- gaasitoru paigutamise minimaalne sügavus: normikohane;</w:t>
      </w:r>
    </w:p>
    <w:p>
      <w:pPr>
        <w:pStyle w:val="Normal"/>
        <w:ind w:left="540" w:hanging="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- gaasitoru, hoonete, rajatiste ja puude vahelised minimaalsed kujad: normikohane;</w:t>
      </w:r>
    </w:p>
    <w:p>
      <w:pPr>
        <w:pStyle w:val="Normal"/>
        <w:ind w:left="540" w:hanging="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- tehnovõrkude vaheline minimaalne kuja: normikohane;</w:t>
      </w:r>
    </w:p>
    <w:p>
      <w:pPr>
        <w:pStyle w:val="Normal"/>
        <w:ind w:left="720" w:hanging="180"/>
        <w:rPr>
          <w:rFonts w:ascii="Verdana" w:hAnsi="Verdana" w:cs="Tahoma"/>
          <w:lang w:val="en-US"/>
        </w:rPr>
      </w:pPr>
      <w:r>
        <w:rPr>
          <w:lang w:val="en-US"/>
        </w:rPr>
        <w:t>- esitada põhitööde mahtude aruanne, materjalide tellimisspetsifikatsioonid, surveseadme paigaldusjoonised ja tehnoloogiline skeem;</w:t>
      </w:r>
    </w:p>
    <w:p>
      <w:pPr>
        <w:pStyle w:val="Normal"/>
        <w:ind w:left="720" w:hanging="180"/>
        <w:rPr>
          <w:rFonts w:ascii="Verdana" w:hAnsi="Verdana" w:cs="Tahoma"/>
          <w:lang w:val="en-US"/>
        </w:rPr>
      </w:pPr>
      <w:r>
        <w:rPr>
          <w:lang w:val="en-US"/>
        </w:rPr>
        <w:t>- esitada andmed surveseadmele paigaldatavatest juhtimis-, kontroll-ja kaitseseadistest ja abiseadmetest;</w:t>
      </w:r>
    </w:p>
    <w:p>
      <w:pPr>
        <w:pStyle w:val="Normal"/>
        <w:ind w:left="540" w:hanging="0"/>
        <w:rPr>
          <w:rFonts w:ascii="Verdana" w:hAnsi="Verdana" w:cs="Tahoma"/>
          <w:lang w:val="en-US"/>
        </w:rPr>
      </w:pPr>
      <w:r>
        <w:rPr>
          <w:lang w:val="en-US"/>
        </w:rPr>
        <w:t>- ette näha ehitustööde käigus rikutud katete ja haljastuse taastamine;</w:t>
      </w:r>
    </w:p>
    <w:p>
      <w:pPr>
        <w:pStyle w:val="Normal"/>
        <w:ind w:left="540" w:hanging="0"/>
        <w:rPr>
          <w:rFonts w:ascii="Verdana" w:hAnsi="Verdana" w:cs="Tahoma"/>
          <w:lang w:val="en-US"/>
        </w:rPr>
      </w:pPr>
      <w:r>
        <w:rPr>
          <w:lang w:val="en-US"/>
        </w:rPr>
        <w:t>- ette näha kõigi olemasolevate tehnovõrkude korrasolek ja kaits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älisgaasitoru paigaldamiseks</w:t>
      </w:r>
      <w:r>
        <w:rPr>
          <w:rFonts w:cs="Tahoma"/>
        </w:rPr>
        <w:t xml:space="preserve"> taotleda tehnilised tingimused ja tööprojekt kooskõlastada vastava võrguvaldaja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 elektrivarustusele, veele ja kanalisatsioonile, ventilatsioonile, küttel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40" w:hanging="540"/>
        <w:rPr/>
      </w:pPr>
      <w:r>
        <w:rPr/>
        <w:t>6.1    Kandvas seinas asendatavate ukseavade tegemiseks anda tehniline hinnang tarinditele koos riskide välja toomise ning soovitavate tööde teostamisega.  Projekti koosseisus esitada silluste lõiked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Keskkonnateenis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di omanik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2T20:29:00Z</cp:lastPrinted>
  <dcterms:modified xsi:type="dcterms:W3CDTF">2007-02-13T13:03:00Z</dcterms:modified>
  <cp:revision>296</cp:revision>
  <dc:subject/>
  <dc:title>NARVA LINNAVALITSUS</dc:title>
</cp:coreProperties>
</file>