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iimani tn.8 hoone laiendamine ilma detailplaneeringut koostamata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3 lõike 2 punkti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Määrata projekteerimistingimused Tiimani tn.8 </w:t>
      </w:r>
      <w:r>
        <w:rPr>
          <w:rFonts w:cs="Tahoma"/>
          <w:bCs/>
        </w:rPr>
        <w:t>hoone</w:t>
      </w:r>
      <w:r>
        <w:rPr/>
        <w:t xml:space="preserve"> </w:t>
      </w:r>
      <w:r>
        <w:rPr>
          <w:lang w:val="et-EE"/>
        </w:rPr>
        <w:t xml:space="preserve">laiendamise </w:t>
      </w:r>
      <w:r>
        <w:rPr/>
        <w:t>ehitusprojekti koostamiseks ilma detailplaneeringut koostamata järgnevalt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, omanik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OSKAR HAMBARAVI,  reg.kood: 1051725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avlovi tn.12a, 40232 Sillamäe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Tiimani tn. 8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Ehitisregistrikood 11800952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: 22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korruste arv: 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hoone maht: 1748,0 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719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1</w:t>
            </w:r>
            <w:r>
              <w:rPr>
                <w:rFonts w:cs="Arial"/>
              </w:rPr>
              <w:t>.02.07.a avaldus nr.169/1-11,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Alexey Vylegzhanin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rekonstrueerimine koos katusekorruse väljaehitamiseg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äri-, büroo- ja eluruumide tarbeks ilma detailplaneeringut teostama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a-ala heakorrastamine ning parkimiskohtad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, Teeseadus § 21 lg 8 p 2 ja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mõõtkavas 1: 5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Ehitusseadus § 21 p.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utoparkla ehitamiseks esitada tee-ehitusprojekt. Teeprojekt koostada vastavalt Teede- ja Sideministri 28.09.1999.a. määrusele nr 54 “Teeprojekti suhtes esitatavad nõuded”. Kasutada eraldi kausta (tiitelleht, seletuskiri,</w:t>
      </w:r>
      <w:r>
        <w:rPr>
          <w:lang w:val="et-EE"/>
        </w:rPr>
        <w:t xml:space="preserve"> kasutatavate materjalide spetsifikatsioon,</w:t>
      </w:r>
      <w:r>
        <w:rPr/>
        <w:t xml:space="preserve"> teekatted, vertikaalplaneerimine, liiklusskeem, tee ristlõiked jne.) Esitada Maanteeameti peaspetsialisti arvamu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vähemalt 2 varianti)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ala: 719,0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nsardkorruse juurdeehitamine: mitte ületada 33% olemasolevast Tiimani tn. 8 maapealsest mahu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hoone arhitektuurne lahendus peab olema kõrgetasemeline, sobitudes piirkonna miljöösse. Lahendus peab moodustama olemasolevate hoonetega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viilkatus. Tõstetav katus sobitada olemasoleva hoone mahuga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rohvitud pind. Mitte kasutada plekki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ja keskkonda sobivad lahendused, ühtlustades katuse ja fassaad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atuseakende paigaldamin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mittekandvate vaheseinte arve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ahendad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normikohane,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sissepääsudel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Tiimani tn.8 krundi piires. Parkimiskohtade arv peab vastama EVS 843:2003 “Linnatänavad” tabelis esitatud normatiividel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utoparkla platsi kate ja juurdepääsud: kõvakate, teekattekivid. Esitada teekatete põhimõtte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õnnitee kate: teekattekivid, teekatteplaadid. Soovitame kasutada kombineeritud värvilahendusi, harmoniseerida hoone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ljastus: põhimõtteline kujunduslik-funktsionaalne lahendus näidata asendiplaanil. Ette näha kõvakatetevahelistel aladel moodustavad haljassaare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 (näiteks prügimajad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rennkanalite või drenaaži rajamine pinnavete ärajuhti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valgustimastide, sõidu- ja kõnniteede ning parkimiskohtade paiknemine, määratleda pinnakatte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- l</w:t>
      </w:r>
      <w:r>
        <w:rPr>
          <w:rFonts w:cs="Times New Roman" w:ascii="Times New Roman" w:hAnsi="Times New Roman"/>
          <w:sz w:val="24"/>
          <w:szCs w:val="24"/>
          <w:u w:val="none"/>
        </w:rPr>
        <w:t>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katusekorruse juurdeehitamise võimalust. Otsus lisada projekti kausta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7.2     Ida-Virumaa Tervisekaitsetalitus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Otsus jõustub seadusega sätestatud </w:t>
      </w:r>
      <w:r>
        <w:rPr/>
        <w:t>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Times New Roman" w:hAnsi="Times New Roman" w:cs="Tahoma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ascii="Times New Roman" w:hAnsi="Times New Roman" w:cs="Tahoma"/>
      <w:sz w:val="24"/>
      <w:szCs w:val="24"/>
    </w:rPr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4T09:42:00Z</cp:lastPrinted>
  <dcterms:modified xsi:type="dcterms:W3CDTF">2007-02-14T08:03:00Z</dcterms:modified>
  <cp:revision>426</cp:revision>
  <dc:subject/>
  <dc:title>NARVA LINNAVALITSUS</dc:title>
</cp:coreProperties>
</file>