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Linda tn.5 uue hoone ehitamine ja olemasoleva hoone rekonstrueerimine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õppe- ja bürooruumide tarbeks detailplaneeringu alusel 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7-01-31T19:25:00Z</cp:lastPrinted>
  <dcterms:modified xsi:type="dcterms:W3CDTF">2007-02-14T08:34:00Z</dcterms:modified>
  <cp:revision>34</cp:revision>
  <dc:subject/>
  <dc:title>NARVA LINNAVALITSUS</dc:title>
</cp:coreProperties>
</file>