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OLIKO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 xml:space="preserve">                                  2007.a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Linda tn.5 uue hoone ehitamine ja olemasoleva hoone rekonstrueerimine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õppe- ja bürooruumide tarbeks detailplaneeringu alusel 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t-EE"/>
        </w:rPr>
      </w:pPr>
      <w:r>
        <w:rPr/>
        <w:t xml:space="preserve">Vastavalt Kohaliku omavalitsuse korralduse seaduse  § 22 lõikele 2, Ehitusseaduse  § 19 lõikele 3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nnavolikogu otsustab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/>
        <w:t>Määrata projekteerimistingimused Linda tn.5 uue hoone ehitamise ja</w:t>
      </w:r>
      <w:r>
        <w:rPr>
          <w:lang w:val="et-EE"/>
        </w:rPr>
        <w:t xml:space="preserve"> </w:t>
      </w:r>
      <w:r>
        <w:rPr/>
        <w:t>olemasoleva hoone rekonstrueerimise ehitusprojekti koostamiseks õppe- ja bürooruumide tarbeks detailplaneeringu alusel järgnevalt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9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, omanik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719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Ü NIBELUNG,  reg.kood: 10964800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Punane tn.29a, Tallinn</w:t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Normal"/>
              <w:numPr>
                <w:ilvl w:val="1"/>
                <w:numId w:val="9"/>
              </w:numPr>
              <w:spacing w:lineRule="auto" w:line="360"/>
              <w:rPr>
                <w:rFonts w:cs="Tahoma"/>
                <w:b/>
                <w:b/>
                <w:bCs/>
                <w:lang w:val="en-US"/>
              </w:rPr>
            </w:pPr>
            <w:r>
              <w:rPr>
                <w:rFonts w:cs="Tahoma"/>
                <w:b/>
                <w:bCs/>
                <w:lang w:val="en-US"/>
              </w:rPr>
              <w:t xml:space="preserve">Asukoht,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 xml:space="preserve">       </w:t>
            </w:r>
            <w:r>
              <w:rPr>
                <w:rFonts w:cs="Tahoma"/>
                <w:b/>
                <w:bCs/>
                <w:lang w:val="en-US"/>
              </w:rPr>
              <w:t>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7196" w:type="dxa"/>
            <w:tcBorders/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</w:rPr>
              <w:t>Narva linn,</w:t>
            </w:r>
            <w:r>
              <w:rPr/>
              <w:t xml:space="preserve"> </w:t>
            </w:r>
            <w:r>
              <w:rPr>
                <w:b/>
              </w:rPr>
              <w:t>Linda tn.5</w:t>
            </w:r>
            <w:r>
              <w:rPr>
                <w:rFonts w:cs="Tahoma"/>
                <w:b/>
                <w:bCs/>
              </w:rPr>
              <w:t xml:space="preserve">,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Projekteeritavate hoonete summaarne ehitisalune pindala: 1200,0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rundi pind: 3843,0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  <w:bCs/>
              </w:rPr>
              <w:t xml:space="preserve">Maakasutuse sihtotstarve: </w:t>
            </w:r>
            <w:r>
              <w:rPr>
                <w:rFonts w:cs="Tahoma"/>
              </w:rPr>
              <w:t>äri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otsuse jõustumisest.</w:t>
            </w:r>
            <w:r>
              <w:rPr>
                <w:rFonts w:cs="Tahoma"/>
                <w:bCs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ind w:left="567" w:hanging="567"/>
              <w:rPr/>
            </w:pPr>
            <w:r>
              <w:rPr>
                <w:rFonts w:cs="Tahoma"/>
              </w:rPr>
              <w:t>1.4.1 Projekteerimistingimuste taotlus 12</w:t>
            </w:r>
            <w:r>
              <w:rPr>
                <w:rFonts w:cs="Arial"/>
              </w:rPr>
              <w:t>.02.07.a avaldus nr.233/1-11,</w:t>
            </w:r>
          </w:p>
          <w:p>
            <w:pPr>
              <w:pStyle w:val="Normal"/>
              <w:spacing w:lineRule="auto" w:line="360"/>
              <w:ind w:left="567" w:hanging="567"/>
              <w:rPr>
                <w:rFonts w:cs="Arial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Arial"/>
              </w:rPr>
              <w:t xml:space="preserve">Oleg Levchuk – </w:t>
            </w:r>
            <w:r>
              <w:rPr>
                <w:color w:val="000000"/>
              </w:rPr>
              <w:t>juhatuse liige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 xml:space="preserve">1.4.2 Ehitusseadus, Teeseadus, </w:t>
            </w:r>
            <w:r>
              <w:rPr/>
              <w:t>Narva linna ehitusmäär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, Eesti Standardid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cs="Tahoma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tamise eesmärgiks on uue hoone ehitamine ja olemasoleva hoone rekonstrueerimine õppe- ja bürooruumide tarbeks detailplaneeringu alusel.  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cs="Tahoma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maa-ala heakorrastamine ning parkimiskohtade rajamine detailplaneeringu alusel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260" w:leader="none"/>
        </w:tabs>
        <w:ind w:left="108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43:2003 “Linnatänavad”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1287" w:hanging="1287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arvestada Linda tn 5 maa-ala detailplaneeringuga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g 4 p1, Teeseadus § 21 lg 8 p 2)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ehitusseadusega ettenähtud juhtudel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ja detailplaneeringu põhijoonis lisada projekti kausta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1287" w:hanging="1287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Asendiplaan ja tehnovõrkude koondplaan esitada mõõtkavas 1: 500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Arhitektuuri-ja planeerimise osakonnale hoone välisviimistluse ja arhitektuurse osa eskiis (vähemalt 2 varianti) heakskiidu saamiseks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hoone ehitusprojekti </w:t>
      </w:r>
      <w:r>
        <w:rPr>
          <w:rFonts w:cs="Times New Roman" w:ascii="Times New Roman" w:hAnsi="Times New Roman"/>
          <w:sz w:val="24"/>
          <w:szCs w:val="24"/>
        </w:rPr>
        <w:t>sõltumatu ekspertiis</w:t>
      </w:r>
      <w:r>
        <w:rPr>
          <w:rFonts w:cs="Times New Roman" w:ascii="Times New Roman" w:hAnsi="Times New Roman"/>
          <w:sz w:val="24"/>
          <w:szCs w:val="24"/>
          <w:u w:val="none"/>
        </w:rPr>
        <w:t>.</w:t>
      </w:r>
      <w:r>
        <w:rPr>
          <w:u w:val="none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none"/>
        </w:rPr>
        <w:t>Narva linna ehitusmäärus § 23, Ehitusseadus § 21 p.2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Autoparkla ehitamiseks esitada tee-ehitusprojekt. Teeprojekt koostada vastavalt Teede- ja Sideministri 28.09.1999.a. määrusele nr 54 “Teeprojekti suhtes esitatavad nõuded”. Kasutada eraldi kausta (tiitelleht, seletuskiri,</w:t>
      </w:r>
      <w:r>
        <w:rPr>
          <w:lang w:val="et-EE"/>
        </w:rPr>
        <w:t xml:space="preserve"> kasutatavate materjalide spetsifikatsioon,</w:t>
      </w:r>
      <w:r>
        <w:rPr/>
        <w:t xml:space="preserve"> teekatted, vertikaalplaneerimine, liiklusskeem, tee ristlõiked jne.) Esitada Maanteeameti peaspetsialisti arvamus. 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teeprojekti </w:t>
      </w:r>
      <w:r>
        <w:rPr>
          <w:rFonts w:cs="Times New Roman" w:ascii="Times New Roman" w:hAnsi="Times New Roman"/>
          <w:sz w:val="24"/>
          <w:szCs w:val="24"/>
        </w:rPr>
        <w:t>erapooletu ekspertiis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( Teeseadus §19 p.6)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töödekorraldamise projekt. ( Narva linna ehitusmäärus § 23, Töötervishoiu ja tööohutuse nõuded ehituses §4). 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Hoonete arv krundil: 2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rundi maksimaalne täisehitus</w:t>
      </w:r>
      <w:r>
        <w:rPr>
          <w:rFonts w:cs="Arial" w:ascii="Times New Roman" w:hAnsi="Times New Roman"/>
          <w:sz w:val="24"/>
          <w:szCs w:val="24"/>
          <w:u w:val="none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vastavalt detailplaneeringule </w:t>
      </w:r>
      <w:r>
        <w:rPr>
          <w:rFonts w:cs="Arial" w:ascii="Times New Roman" w:hAnsi="Times New Roman"/>
          <w:sz w:val="24"/>
          <w:szCs w:val="24"/>
          <w:u w:val="none"/>
        </w:rPr>
        <w:t>31 %</w:t>
      </w:r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Suurim ehitusalune pindala: 1200 </w:t>
      </w:r>
      <w:r>
        <w:rPr>
          <w:rFonts w:cs="Tahoma"/>
          <w:bCs/>
        </w:rPr>
        <w:t>m²</w:t>
      </w:r>
      <w:r>
        <w:rPr/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Hoone lubatud suurim kõrgus: 16,0 m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Korruselisus: 4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lle: kuni 18°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tte materjal:</w:t>
      </w:r>
      <w:r>
        <w:rPr>
          <w:rFonts w:cs="Arial" w:ascii="Times New Roman" w:hAnsi="Times New Roman"/>
          <w:sz w:val="24"/>
          <w:szCs w:val="24"/>
          <w:u w:val="none"/>
        </w:rPr>
        <w:t xml:space="preserve"> tuldtõkestav</w:t>
      </w:r>
      <w:r>
        <w:rPr>
          <w:rFonts w:cs="Times New Roman" w:ascii="Times New Roman" w:hAnsi="Times New Roman"/>
          <w:sz w:val="24"/>
          <w:szCs w:val="24"/>
          <w:u w:val="none"/>
        </w:rPr>
        <w:t>, vastavalt ehitusmaterjalide ja-toodete terviseohutuse nõuetele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Arhitektuur: kõrgetasemeline, kaasaegne, esteetiline, piirkonna elukvaliteeti parandav, harmoniseerida olemasoleva hoonega. 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Välisviimistlus: dekoratiivkrohv.  Mitte kasutada plekki ja plastikmaterjale. Kasutada kombineeritud värvilahendusi. Välisviimistluse ja värvilahenduse pass esitada projekti koosseisus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Tagada puuetega inimeste liikumisvõimalused vastavalt Majandus-ja kommunikatsiooniministri kehtestatud 28.11.2002.a. määrusele nr.14 „Nõuded liikumis-, nägemis- ja kuulmispuudega inimeste liikumisvõimaluste tagamiseks üldkasutatavates ehitistes”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Likvideeritavad ja ümberehitatavad hooneosad: ümberplaneerimine võib toimuda mittekandvate vaheseinte arvelt. 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Siseviimistlus: kasutatavad materjalid peavad vastama ruumide sihtotstarbele ja tervisekaitsenõuetele. Siseviimistluse lahendus esitada projekti koosseisus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Tehnosüsteemide projekteerimine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Välisvalgustus: projekteerida tänavavalgustus ja hoone dekoratiivne valgustus. 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1287" w:hanging="1287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arkimiskohad: lahendada Linda tn. 5 krundi piires, vastavalt detailplaneeringule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Teed ja juurdepääsud: kõvakate, teekattekivid, teekatteplaadid. Esitada teekatete põhimõttelõiked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eskkonnakaitsemeetmed: lahendada projekti koosseisus. Lahendada kõlbmatu ehitusprahi utiliseerimin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 xml:space="preserve">Asendiplaan: näidata tehnovõrgud, lammutatavad ehitised, </w:t>
      </w:r>
      <w:r>
        <w:rPr>
          <w:rFonts w:cs="Arial"/>
          <w:lang w:val="et-EE"/>
        </w:rPr>
        <w:t>sõidu- ja kõnniteede ning parkimiskohtade paiknemine, määratleda pinnakatted, lahendada väljasõit krundilt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Haljastus: põhimõtteline kujunduslik-funktsionaalne lahendus näidata asendiplaanil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lang w:val="en-US"/>
        </w:rPr>
      </w:pPr>
      <w:r>
        <w:rPr>
          <w:lang w:val="en-US"/>
        </w:rPr>
        <w:t>Heakorrastus: lahendada projektiga</w:t>
      </w:r>
      <w:r>
        <w:rPr/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lang w:val="en-US"/>
        </w:rPr>
        <w:t>Jäätmekäitlus: lahendada projektiga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Muud nõuded: vastavalt ekspertiisiotsusele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 lisaks:   </w:t>
      </w:r>
    </w:p>
    <w:p>
      <w:pPr>
        <w:pStyle w:val="Normal"/>
        <w:ind w:left="540" w:hanging="0"/>
        <w:rPr/>
      </w:pPr>
      <w:r>
        <w:rPr/>
        <w:t>- piirdekonstruktsioonide sooja- ja mürapidavus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  <w:lang w:val="en-GB"/>
        </w:rPr>
        <w:t>- l</w:t>
      </w:r>
      <w:r>
        <w:rPr>
          <w:rFonts w:cs="Times New Roman" w:ascii="Times New Roman" w:hAnsi="Times New Roman"/>
          <w:sz w:val="24"/>
          <w:szCs w:val="24"/>
          <w:u w:val="none"/>
        </w:rPr>
        <w:t>ammutatavate seint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ruumide planeerimislahendus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põrandate plaa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kende ja uste eksplikatsioo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uute seinte spetsifikatsioon ja lõiked jne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</w:rPr>
        <w:t>Projekti koosseisus esitada insener-tehniline projektlahendus veele, kanalisatsioonile, elektrivarustusele, ventilatsioonile ja küttel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</w:rPr>
        <w:t>Eriosadele taotleda tehnilised tingimused ja projektid kooskõlastada vastavate võrguvaldajateg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Võtta nõusolek ehitustööde läbiviimiseks projekteeritaval alal olemasolevate, planeeritud ja projekteeritud tehnovõrkude kaitsevööndite valdajatel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  <w:lang w:val="en-GB"/>
        </w:rPr>
      </w:pPr>
      <w:r>
        <w:rPr>
          <w:rFonts w:cs="Times New Roman" w:ascii="Times New Roman" w:hAnsi="Times New Roman"/>
          <w:sz w:val="24"/>
          <w:szCs w:val="24"/>
          <w:u w:val="none"/>
          <w:lang w:val="en-GB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olemasoleva hoone tarindite tehnilise seisukorra ekspertiis. Otsus lisada projekti kausta.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1    Ida-Eesti Päästekeskuse Narva Keskkomando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2    Ida-Virumaa Tervisekaitsetalitus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7.3    Linnavara ja-Majandusameti kommunaalmajanduse osakond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7.4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>8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5"/>
        </w:numPr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 xml:space="preserve">Otsus jõustub seadusega sätestatud </w:t>
      </w:r>
      <w:r>
        <w:rPr/>
        <w:t>korras</w:t>
      </w:r>
      <w:r>
        <w:rPr>
          <w:szCs w:val="27"/>
          <w:lang w:val="et-E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Otsuse võib vaidlustada Tartu Halduskohtu Jõhvi kohtumajas 30 päeva jooksul arvates otsuse  teatavakstegemisest.</w:t>
      </w:r>
    </w:p>
    <w:p>
      <w:pPr>
        <w:pStyle w:val="Normal"/>
        <w:rPr/>
      </w:pPr>
      <w:r>
        <w:rPr/>
        <w:t>Mihhail Stalnuhhin</w:t>
      </w:r>
    </w:p>
    <w:p>
      <w:pPr>
        <w:pStyle w:val="Normal"/>
        <w:spacing w:before="0" w:after="240"/>
        <w:rPr/>
      </w:pPr>
      <w:r>
        <w:rPr/>
        <w:t>Esimees</w:t>
      </w:r>
    </w:p>
    <w:sectPr>
      <w:footerReference w:type="default" r:id="rId2"/>
      <w:footerReference w:type="first" r:id="rId3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7" w:hanging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ahoma"/>
    </w:rPr>
  </w:style>
  <w:style w:type="character" w:styleId="WW8Num21z1">
    <w:name w:val="WW8Num21z1"/>
    <w:qFormat/>
    <w:rPr>
      <w:rFonts w:ascii="Times New Roman" w:hAnsi="Times New Roman" w:cs="Tahoma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ahoma"/>
    </w:rPr>
  </w:style>
  <w:style w:type="character" w:styleId="WW8Num36z1">
    <w:name w:val="WW8Num36z1"/>
    <w:qFormat/>
    <w:rPr>
      <w:rFonts w:ascii="Times New Roman" w:hAnsi="Times New Roman" w:cs="Tahoma"/>
      <w:sz w:val="24"/>
      <w:szCs w:val="24"/>
    </w:rPr>
  </w:style>
  <w:style w:type="character" w:styleId="WW8Num37z0">
    <w:name w:val="WW8Num37z0"/>
    <w:qFormat/>
    <w:rPr>
      <w:lang w:val="et-E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8:00Z</dcterms:created>
  <dc:creator>irina</dc:creator>
  <dc:description/>
  <cp:keywords/>
  <dc:language>en-US</dc:language>
  <cp:lastModifiedBy>Irina Fominõhh</cp:lastModifiedBy>
  <cp:lastPrinted>2007-02-13T11:46:00Z</cp:lastPrinted>
  <dcterms:modified xsi:type="dcterms:W3CDTF">2007-02-14T08:30:00Z</dcterms:modified>
  <cp:revision>491</cp:revision>
  <dc:subject/>
  <dc:title>NARVA LINNAVALITSUS</dc:title>
</cp:coreProperties>
</file>