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Linda tn.5 uue hoone ehitamise ja olemasoleva hoone rekonstrueerimise ehitusprojekti koostamiseks õppe- ja bürooruumide tarbeks detailplaneeringu alusel</w:t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OÜ NIBELUNG,  reg.kood: 10964800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7-02-14T08:34:00Z</dcterms:modified>
  <cp:revision>47</cp:revision>
  <dc:subject/>
  <dc:title>Õiend</dc:title>
</cp:coreProperties>
</file>