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Puškini tn.19 - 40 korteri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Puškini tn.19-40 korteri ümberplaneerimise ehitusprojekti koostamiseks järgnevalt: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dežda Popo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Puškini tn.19-40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Puškini tn.19-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 üldpind 73,7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2.07.a avaldus nr. 239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dežda Popova–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73,7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, kooskõlas hoone fassaadide klaasistamispassiga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uivsauna ehita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 elektrivarustusele, veele ja kanalisatsiooni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4T11:24:00Z</cp:lastPrinted>
  <dcterms:modified xsi:type="dcterms:W3CDTF">2007-02-14T11:04:00Z</dcterms:modified>
  <cp:revision>265</cp:revision>
  <dc:subject/>
  <dc:title>NARVA LINNAVALITSUS</dc:title>
</cp:coreProperties>
</file>