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 Puškini tn.19-40 korteri ümberplaneerimise 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dežda Popova –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4T11:09:00Z</dcterms:modified>
  <cp:revision>84</cp:revision>
  <dc:subject/>
  <dc:title>Õiend</dc:title>
</cp:coreProperties>
</file>