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Tervis Plus, Kannikese tn.62 üksikelamu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Vladimir Kaštan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2-14T12:21:00Z</dcterms:modified>
  <cp:revision>63</cp:revision>
  <dc:subject/>
  <dc:title>Õiend</dc:title>
</cp:coreProperties>
</file>