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>AÜ Olginski, Tihase tn.31 üksikelamu laiendamise</w:t>
      </w:r>
      <w:r>
        <w:rPr>
          <w:lang w:val="et-EE"/>
        </w:rPr>
        <w:t xml:space="preserve"> ja piirde rajamise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Tamara Lipina, kes tegutseb Aleksandr Lipin'i eest volikirja alusel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2-15T07:11:00Z</dcterms:modified>
  <cp:revision>66</cp:revision>
  <dc:subject/>
  <dc:title>Õiend</dc:title>
</cp:coreProperties>
</file>