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2014 a nr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b/>
          <w:bCs/>
        </w:rPr>
        <w:t>Kasutusloa väljasta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Läbivaatamiseks laekus ehitiste kasutusloa väljastamise taotlus koos ehitamise tehniliste dokumenti (elektripaigaldise nõutekohasuse tunnistus, Päästeameti Ida Päästekeskuse ehitise kasutusloa teatis), mõõdistusprojekti ja riigilõivu maksekorraldusega. Ehitusseaduse §33 lõike 4 alusel on teostatud kasutusloa taotleva ehitise ülevaatus ja nõuetele vastavuse kontroll. Ehitise ülevaatusest osavõtjad kinnitavad, et ülevaatuseks esitatud ehitis vastab ehitistele ettenähtud nõuetele ja ehitist võib kasutada vastavalt kavandatud kasutamise otstarbele. Teostusjoonis on esitatud Arhitektuuri- ja Linnaplaneerimise Ameti geodeesia ja kaartide vanemspetsialistile paberkandjal ja digitaalsel kujul. </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jc w:val="both"/>
        <w:rPr/>
      </w:pPr>
      <w:r>
        <w:rPr/>
        <w:t>Väljastada järgmisele ehitisele kasutusluba:</w:t>
      </w:r>
    </w:p>
    <w:p>
      <w:pPr>
        <w:pStyle w:val="Normal"/>
        <w:jc w:val="both"/>
        <w:rPr/>
      </w:pPr>
      <w:r>
        <w:rPr/>
        <w:t xml:space="preserve">3.1. </w:t>
        <w:tab/>
        <w:t>Kadastiku tn 11 garaažihoone 4 boksidele;</w:t>
      </w:r>
    </w:p>
    <w:p>
      <w:pPr>
        <w:pStyle w:val="Normal"/>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4-01-29T10:49:00Z</cp:lastPrinted>
  <dcterms:modified xsi:type="dcterms:W3CDTF">2014-01-29T08:50:00Z</dcterms:modified>
  <cp:revision>17</cp:revision>
  <dc:subject/>
  <dc:title>                                                                                                                                      EELNÕU</dc:title>
</cp:coreProperties>
</file>